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>Schemat organizacyjny Zarządu Dróg Powiatowych w Nakle nad Notecią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66040</wp:posOffset>
                </wp:positionV>
                <wp:extent cx="2000250" cy="51371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45pt;mso-wrap-distance-left:9.05pt;mso-wrap-distance-right:9.05pt;mso-wrap-distance-top:0pt;mso-wrap-distance-bottom:0pt;margin-top:5.2pt;mso-position-vertical-relative:text;margin-left:323.2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396pt,4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4000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pt" to="710.9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73660</wp:posOffset>
                </wp:positionV>
                <wp:extent cx="0" cy="77597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8pt" to="711pt,6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20650</wp:posOffset>
                </wp:positionV>
                <wp:extent cx="2114550" cy="514350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5pt;mso-position-vertical-relative:text;margin-left:314.25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astęp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9565</wp:posOffset>
                </wp:positionH>
                <wp:positionV relativeFrom="paragraph">
                  <wp:posOffset>43180</wp:posOffset>
                </wp:positionV>
                <wp:extent cx="2400935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4pt" to="314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9565</wp:posOffset>
                </wp:positionH>
                <wp:positionV relativeFrom="paragraph">
                  <wp:posOffset>43180</wp:posOffset>
                </wp:positionV>
                <wp:extent cx="0" cy="6858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4pt" to="125.95pt,5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6275</wp:posOffset>
                </wp:positionH>
                <wp:positionV relativeFrom="paragraph">
                  <wp:posOffset>139065</wp:posOffset>
                </wp:positionV>
                <wp:extent cx="1543050" cy="541655"/>
                <wp:effectExtent l="76200" t="0" r="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65pt;mso-wrap-distance-left:9.05pt;mso-wrap-distance-right:9.05pt;mso-wrap-distance-top:0pt;mso-wrap-distance-bottom:0pt;margin-top:10.95pt;mso-position-vertical-relative:text;margin-left:647.25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8415</wp:posOffset>
                </wp:positionV>
                <wp:extent cx="2114550" cy="514350"/>
                <wp:effectExtent l="76200" t="0" r="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45pt;mso-position-vertical-relative:text;margin-left:38.4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j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46355</wp:posOffset>
                </wp:positionV>
                <wp:extent cx="0" cy="34290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65pt" to="711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51130</wp:posOffset>
                </wp:positionV>
                <wp:extent cx="2114550" cy="514350"/>
                <wp:effectExtent l="76200" t="0" r="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1.9pt;mso-position-vertical-relative:text;margin-left:314.25pt;mso-position-horizontal-relative:text">
                <v:shadow on="t" color="#808080" offset="-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73660</wp:posOffset>
                </wp:positionV>
                <wp:extent cx="0" cy="342900"/>
                <wp:effectExtent l="19050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8pt" to="125.95pt,3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6275</wp:posOffset>
                </wp:positionH>
                <wp:positionV relativeFrom="paragraph">
                  <wp:posOffset>29845</wp:posOffset>
                </wp:positionV>
                <wp:extent cx="1543050" cy="655955"/>
                <wp:effectExtent l="76200" t="0" r="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ział Księgowo - Administracyjny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65pt;mso-wrap-distance-left:9.05pt;mso-wrap-distance-right:9.05pt;mso-wrap-distance-top:0pt;mso-wrap-distance-bottom:0pt;margin-top:2.35pt;mso-position-vertical-relative:text;margin-left:64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Dział Księgowo - Administracyjny</w:t>
                      </w:r>
                    </w:p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56515</wp:posOffset>
                </wp:positionV>
                <wp:extent cx="2114550" cy="514350"/>
                <wp:effectExtent l="76200" t="0" r="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łużba Li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.45pt;mso-position-vertical-relative:text;margin-left:38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łużba Lini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2:00Z</dcterms:created>
  <dc:creator>Agnieszka Owsianiuk</dc:creator>
  <dc:description/>
  <cp:keywords/>
  <dc:language>en-US</dc:language>
  <cp:lastModifiedBy>Dyrektor</cp:lastModifiedBy>
  <cp:lastPrinted>2016-03-07T08:17:00Z</cp:lastPrinted>
  <dcterms:modified xsi:type="dcterms:W3CDTF">2016-03-07T07:22:00Z</dcterms:modified>
  <cp:revision>3</cp:revision>
  <dc:subject/>
  <dc:title>SCHEMAT ORGANIZACYJNY POWIATOWEGO ZARZĄDU DRÓG W BIAŁYMSTOKU</dc:title>
</cp:coreProperties>
</file>