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termosu</w:t>
      </w:r>
      <w:r>
        <w:rPr>
          <w:b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zewozu mieszanki mineralno-asfaltowej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maj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1-30T09:33:00Z</dcterms:modified>
  <cp:revision>55</cp:revision>
  <dc:subject/>
  <dc:title>INSTRUKCJA DLA WYKONAWCÓW</dc:title>
</cp:coreProperties>
</file>