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Przebudowa drogi powiatowej</w:t>
      </w:r>
    </w:p>
    <w:p>
      <w:pPr>
        <w:pStyle w:val="Normal"/>
        <w:spacing w:lineRule="auto" w:line="480"/>
        <w:jc w:val="center"/>
        <w:rPr>
          <w:rFonts w:ascii="Calibri" w:hAnsi="Calibri" w:cs="Calibri"/>
          <w:b/>
          <w:b/>
          <w:bCs/>
          <w:sz w:val="32"/>
          <w:szCs w:val="32"/>
        </w:rPr>
      </w:pPr>
      <w:r>
        <w:rPr>
          <w:rFonts w:cs="Calibri" w:ascii="Calibri" w:hAnsi="Calibri"/>
          <w:b/>
          <w:bCs/>
          <w:sz w:val="32"/>
          <w:szCs w:val="32"/>
        </w:rPr>
        <w:t>nr 1912C Liszkowo-Sadki</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6 styczni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12C Liszkowo-Sadki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nr 1912C Liszkowo-Sadki w km 5+550-9-833 dł. 4283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usunięcie zadrzewień, roboty ziemne, kanalizacja deszczowa, przepusty, podbudowy, warstwa odsączająca, warstwa mrozoodporna, nawierzchnie, frezowanie, pobocza, krawężniki, obrzeża, ścieki, sadzenie drzew, regulacja urządzeń obc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październik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3 000 000,00 zł brutto. </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5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12C Liszkowo-Sadki” – nie otwierać przed 13.02.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3 lutego</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3 lutego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0.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10.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pPr>
      <w:r>
        <w:rPr>
          <w:rFonts w:eastAsia="Arial Unicode MS" w:cs="Calibri" w:ascii="Calibri" w:hAnsi="Calibri"/>
          <w:kern w:val="2"/>
          <w:sz w:val="22"/>
          <w:szCs w:val="22"/>
          <w:lang w:eastAsia="hi-IN" w:bidi="hi-IN"/>
        </w:rPr>
        <w:t xml:space="preserve">robót pomiarow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sunięcie zadrzewień,</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analizacji deszczowej,</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ustó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dbudó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arstwy odsączającej,</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arstwy mrozoodpornej,</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wierzchni,</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Frezowania,</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boczy,</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rawężników, obrzeży, ścieków beton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adzenia drze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egulacji urządzeń obc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12C Liszkowo-Sadki</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12C Liszkowo-Sadki</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12C Liszkowo-Sadki</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Przebudowa drogi powiatowej nr 1912C Liszkowo-Sadki</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12C Liszkowo-Sadki”</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3 lutego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omiarow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usunięcie zadrzewień,</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Kanalizacji deszczowej,</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rzepust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odbud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Warstwy odsączającej,</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Warstwy mrozoodpornej,</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Nawierzch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Frezowa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oboczy,</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Krawężników, obrzeży, ścieków beton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Sadzenia drze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egulacji urządzeń obc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12C Liszkowo-Mrocza</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12C Liszkowo-Mrocza</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12C Liszkowo-Mrocza</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8-01-29T09:57:00Z</cp:lastPrinted>
  <dcterms:modified xsi:type="dcterms:W3CDTF">2018-01-29T09:11:00Z</dcterms:modified>
  <cp:revision>70</cp:revision>
  <dc:subject/>
  <dc:title>INSTRUKCJA DLA WYKONAWCÓW</dc:title>
</cp:coreProperties>
</file>