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96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30 tys. euro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Dostawa paliw płynnych dla Zarządu Dróg Powiatowych w Nakle nad Notecią w 2018 roku</w:t>
      </w:r>
    </w:p>
    <w:p>
      <w:pPr>
        <w:pStyle w:val="Skrconyadreszwrotn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31 grudnia 2018 roku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DAJEMY nr konta: …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na adres: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      Numer fax  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26:00Z</dcterms:created>
  <dc:creator>PIL</dc:creator>
  <dc:description/>
  <cp:keywords/>
  <dc:language>en-US</dc:language>
  <cp:lastModifiedBy>Dyrektor</cp:lastModifiedBy>
  <cp:lastPrinted>2016-12-13T08:25:00Z</cp:lastPrinted>
  <dcterms:modified xsi:type="dcterms:W3CDTF">2017-12-21T07:32:00Z</dcterms:modified>
  <cp:revision>54</cp:revision>
  <dc:subject/>
  <dc:title>INSTRUKCJA DLA WYKONAWCÓW</dc:title>
</cp:coreProperties>
</file>