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Realizacja inwestycji w ciągu drogi powiatowej</w:t>
      </w:r>
    </w:p>
    <w:p>
      <w:pPr>
        <w:pStyle w:val="Normal"/>
        <w:spacing w:lineRule="auto" w:line="480"/>
        <w:jc w:val="center"/>
        <w:rPr>
          <w:rFonts w:ascii="Calibri" w:hAnsi="Calibri" w:cs="Calibri"/>
          <w:b/>
          <w:b/>
          <w:bCs/>
          <w:sz w:val="32"/>
          <w:szCs w:val="32"/>
        </w:rPr>
      </w:pPr>
      <w:r>
        <w:rPr>
          <w:rFonts w:cs="Calibri" w:ascii="Calibri" w:hAnsi="Calibri"/>
          <w:b/>
          <w:bCs/>
          <w:sz w:val="32"/>
          <w:szCs w:val="32"/>
        </w:rPr>
        <w:t>nr 1920C Wyrza-Chrząstowo</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3 październik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Realizacja inwestycji w ciągu drogi powiatowej nr 1920C Wyrza-Chrząstowo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w:t>
      </w:r>
      <w:r>
        <w:rPr>
          <w:rFonts w:cs="Calibri" w:ascii="Calibri" w:hAnsi="Calibri"/>
          <w:bCs/>
          <w:sz w:val="22"/>
          <w:szCs w:val="22"/>
        </w:rPr>
        <w:t>nr 1920C Wyrza-Chrząstowo w km 4+111-5+941 dł. 183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zjazdy z kostki betonowej, krawężniki i obrzeża, chodniki, perony i mini zatoki, roboty wykończeniowe, przepust i elementy BRD.</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czerwca 2017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1 200 000,00 zł brutto. </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2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20C Wyrza-Chrząstowo” – nie otwierać przed 07.11.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7 listopada</w:t>
      </w:r>
      <w:r>
        <w:rPr>
          <w:rFonts w:cs="Calibri" w:ascii="Calibri" w:hAnsi="Calibri"/>
          <w:b/>
          <w:bCs/>
          <w:sz w:val="22"/>
          <w:szCs w:val="22"/>
        </w:rPr>
        <w:t xml:space="preserve">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7 listopada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6.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6.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pomiar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robót przygotowawczych, </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ezdni,</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jazdów bitumicz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jazdów z kostki betonowej,</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rawężników i obrzeży,</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eronów i mini zatok,</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ustów,</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znakowania,</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rządzeń bezpieczeństwa ruchu,</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wykończeniow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u drogi powiatowej nr 1920C Wyrza-Chrząstowo</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u drogi powiatowej nr 1920C Wyrza-Chrząstowo</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u drogi powiatowej nr 1920C Wyrza-Chrząstowo</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u drogi powiatowej nr 1920C Wyrza-Chrząstowo</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7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u drogi powiatowej nr 1920C Wyrza-Chrząstow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7 listopada 2017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pomiar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jezdni,</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zjazdów bitumicz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zjazdów z kostki betonowej,</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krawężników i obrzeży,</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eronów i mini zatok,</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rzepustów,</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oznakowania,</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urządzeń bezpieczeństwa ruchu,</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Realizacja inwestycji w ciągu drogi powiatowej nr 1920C Wyrza-Chrząstowo</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Realizacja inwestycji w ciągu drogi powiatowej nr 1920C Wyrza-Chrząstowo</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Realizacja inwestycji w ciągu drogi powiatowej nr 1920C Wyrza-Chrząstowo</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09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29"/>
    <w:lvlOverride w:ilvl="0">
      <w:startOverride w:val="1"/>
    </w:lvlOverride>
  </w:num>
  <w:num w:numId="78">
    <w:abstractNumId w:val="51"/>
    <w:lvlOverride w:ilvl="0">
      <w:startOverride w:val="1"/>
    </w:lvlOverride>
  </w:num>
  <w:num w:numId="79">
    <w:abstractNumId w:val="37"/>
    <w:lvlOverride w:ilvl="0">
      <w:startOverride w:val="3"/>
    </w:lvlOverride>
  </w:num>
  <w:num w:numId="8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4-27T11:48:00Z</cp:lastPrinted>
  <dcterms:modified xsi:type="dcterms:W3CDTF">2017-10-23T07:24:00Z</dcterms:modified>
  <cp:revision>69</cp:revision>
  <dc:subject/>
  <dc:title>INSTRUKCJA DLA WYKONAWCÓW</dc:title>
</cp:coreProperties>
</file>