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alizacja inwestycji w ciągach dróg powiatowych: </w:t>
      </w:r>
    </w:p>
    <w:p>
      <w:pPr>
        <w:pStyle w:val="Normal"/>
        <w:spacing w:lineRule="auto" w:line="480"/>
        <w:rPr>
          <w:rFonts w:ascii="Calibri" w:hAnsi="Calibri" w:cs="Calibri"/>
          <w:b/>
          <w:b/>
          <w:bCs/>
          <w:sz w:val="32"/>
          <w:szCs w:val="32"/>
        </w:rPr>
      </w:pPr>
      <w:r>
        <w:rPr>
          <w:rFonts w:cs="Calibri" w:ascii="Calibri" w:hAnsi="Calibri"/>
          <w:b/>
          <w:bCs/>
          <w:sz w:val="32"/>
          <w:szCs w:val="32"/>
        </w:rPr>
        <w:t>Zadanie nr 1 – droga nr 1920C Wyrza-Chrząstowo</w:t>
      </w:r>
    </w:p>
    <w:p>
      <w:pPr>
        <w:pStyle w:val="Normal"/>
        <w:spacing w:lineRule="auto" w:line="480"/>
        <w:rPr>
          <w:rFonts w:ascii="Calibri" w:hAnsi="Calibri" w:cs="Calibri"/>
          <w:b/>
          <w:b/>
          <w:bCs/>
          <w:sz w:val="32"/>
          <w:szCs w:val="32"/>
        </w:rPr>
      </w:pPr>
      <w:r>
        <w:rPr>
          <w:rFonts w:cs="Calibri" w:ascii="Calibri" w:hAnsi="Calibri"/>
          <w:b/>
          <w:bCs/>
          <w:sz w:val="32"/>
          <w:szCs w:val="32"/>
        </w:rPr>
        <w:t>Zadanie nr 2 – droga nr 1903C Wiele-Białowieża</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9 wrześni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ach dróg powiatowych z podziałem na dwie części (zadania) </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20C Wyrza-Chrząstowo w km 3+541-5+941 dł. 240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03C Wiele-Białowieża w km 4+000-4+969 dł. 969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zjazdy z kostki betonowej, krawężniki i obrzeża, chodniki, perony i mini zatoki, roboty wykończeniowe, przepust i elementy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czerwca 2017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1 200 000,00 zł brutto, Zadanie 2 – 650 000,00 zł brutto. W przypadku składania oferty na więcej niż jedno zadanie można wykazać wykonanie jednej roboty łącząc kwoty poszczególnych zadań.</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20 000,00 zł, Zadanie nr 2 – 11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2 części (zadania) – Zadanie nr…………” – nie otwierać przed 04.10.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4 października</w:t>
      </w:r>
      <w:r>
        <w:rPr>
          <w:rFonts w:cs="Calibri" w:ascii="Calibri" w:hAnsi="Calibri"/>
          <w:b/>
          <w:bCs/>
          <w:sz w:val="22"/>
          <w:szCs w:val="22"/>
        </w:rPr>
        <w:t xml:space="preserve">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4 październik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6.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6.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3"/>
        </w:numPr>
        <w:jc w:val="both"/>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jazdów bitumicz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jazdów z kostki betonowej,</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rawężników i obrzeży,</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eronów i mini zatok,</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ustów,</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znakowania,</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rządzeń bezpieczeństwa ruchu,</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 (na każde zadanie osobno)</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2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7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4 października 2017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z kostki betonowej,</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krawężników i obrzeży,</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eronów i mini zatok,</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rzepust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oznakowania,</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urządzeń bezpieczeństwa ruchu,</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4-27T11:48:00Z</cp:lastPrinted>
  <dcterms:modified xsi:type="dcterms:W3CDTF">2017-09-19T07:54:00Z</dcterms:modified>
  <cp:revision>68</cp:revision>
  <dc:subject/>
  <dc:title>INSTRUKCJA DLA WYKONAWCÓW</dc:title>
</cp:coreProperties>
</file>