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3 r. poz. 907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17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85,00 zł – drewno opałowe twarde, 63,00 zł – drewno opałowe miękkie (zgodnie z cennikiem detalicznym na surowiec drzewny S4). Ilość pozyskanego drewna opałowego twardego i miękkiego zostanie określona szacunkiem brakarskim przez uprawnioną do tego osobę. Szacunek brakarski zleca wykonawca na koszt własny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7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w tym okresie usługi w przedmiotowym zakresie dla Zarządu Dróg Powiatowych w Nakle nad Note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„Oferta na zamówienie Nr ZDP-1/2017 Wycinka drzew przydrożnych w 2017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6 stycznia 2017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6 stycznia 2017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7-01-09T11:19:00Z</dcterms:modified>
  <cp:revision>21</cp:revision>
  <dc:subject/>
  <dc:title>INSTRUKCJA DLA WYKONAWCÓW</dc:title>
</cp:coreProperties>
</file>