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YKAZ MIEJSC W CIĄGACH  DRÓG  POWIATOWYCH  NA 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 NAKIELSKIEGO PRZWIDZIANYCH DO POSYPYWANIA ŚRODKAMI CHEMICZNY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Standard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6"/>
        <w:gridCol w:w="1276"/>
        <w:gridCol w:w="1276"/>
        <w:gridCol w:w="1485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    d r o g 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d c i n e 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posypywan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miejsc objęt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ypywanie</w:t>
            </w:r>
            <w:r>
              <w:rPr>
                <w:b/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 km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o n/Not.- Bydgosz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,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,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5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,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0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 Nakła do Wystę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cinek leś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cinek leś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padek&gt;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cinek leś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R A Z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tand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1276"/>
        <w:gridCol w:w="1276"/>
        <w:gridCol w:w="1485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a z w a   d r o g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d c i n e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miejsc objętych posypywaniem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rtowo- Nakło n/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zkowo-S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ki-Grom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ębowo-Ani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za-Chrząst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rek-Łankowi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ążno-Trzeciew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sieczno-Gor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ówko-Nakło n/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zkowo-M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unin-M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n-Śle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tkowo-Smogulecka 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ynia-Dziewierz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gulec-Kc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waliszewo-Olesz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walewko-Kc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ieszewko-Kc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ynia-Słona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ólikowo-Dąbrówka</w:t>
            </w:r>
          </w:p>
          <w:p>
            <w:pPr>
              <w:pStyle w:val="Normal"/>
              <w:rPr/>
            </w:pPr>
            <w:r>
              <w:rPr/>
              <w:t>Słup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ynia-Dziewierz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esie-Górki Dąb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ężkowo-Wąso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klęski Małe-Zam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arzewo-Łabis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walewo-Chomęt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ąsosz-Busz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ętowo-Łabis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sieczynek–Woj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owo - Śle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zyszkowo - Rości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śno – Mrocza 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ciarnia – Witos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e –Białowie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zkowo-M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unin-M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ocza – Ostr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kówko – Witold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żyn - Samostrz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piory-Czerw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esie-Piń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łogowiniec – Stołęż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towice - Podob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wierzewo – Brzystorzystew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ki Zag. – Żer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wierzewo - Króli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czna Panna - Godzimie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rzykowo - Brzystorzystew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y Jarużyn - Niedźwi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ochowo – Zam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imierz - Łach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ętowo – Gó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zicz -Mroz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,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,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,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,7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spadek</w:t>
            </w:r>
          </w:p>
          <w:p>
            <w:pPr>
              <w:pStyle w:val="Normal"/>
              <w:rPr/>
            </w:pPr>
            <w:r>
              <w:rPr/>
              <w:t>mosty,łuk</w:t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  <w:t>spad. &gt;3%,łuk</w:t>
            </w:r>
          </w:p>
          <w:p>
            <w:pPr>
              <w:pStyle w:val="Normal"/>
              <w:rPr/>
            </w:pPr>
            <w:r>
              <w:rPr/>
              <w:t>spad. 4%</w:t>
            </w:r>
          </w:p>
          <w:p>
            <w:pPr>
              <w:pStyle w:val="Normal"/>
              <w:rPr/>
            </w:pPr>
            <w:r>
              <w:rPr/>
              <w:t>spad. 4%,skrzy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  <w:t>spad. &gt;3%</w:t>
            </w:r>
          </w:p>
          <w:p>
            <w:pPr>
              <w:pStyle w:val="Normal"/>
              <w:rPr/>
            </w:pPr>
            <w:r>
              <w:rPr/>
              <w:t>spad. &gt;3%</w:t>
            </w:r>
          </w:p>
          <w:p>
            <w:pPr>
              <w:pStyle w:val="Normal"/>
              <w:rPr/>
            </w:pPr>
            <w:r>
              <w:rPr/>
              <w:t>spad. &gt;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i,spadek&gt;3%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</w:t>
            </w:r>
          </w:p>
          <w:p>
            <w:pPr>
              <w:pStyle w:val="Normal"/>
              <w:rPr/>
            </w:pPr>
            <w:r>
              <w:rPr/>
              <w:t>spad. 4%</w:t>
            </w:r>
          </w:p>
          <w:p>
            <w:pPr>
              <w:pStyle w:val="Normal"/>
              <w:rPr/>
            </w:pPr>
            <w:r>
              <w:rPr/>
              <w:t>spad. 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,łuk</w:t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  <w:t>spad. &gt;5%,tory</w:t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  <w:t>most,spadek.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,luk</w:t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P</w:t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  <w:p>
            <w:pPr>
              <w:pStyle w:val="Normal"/>
              <w:rPr/>
            </w:pPr>
            <w:r>
              <w:rPr/>
              <w:t>przej. P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i,skrzyż,PKS,spadek</w:t>
            </w:r>
          </w:p>
          <w:p>
            <w:pPr>
              <w:pStyle w:val="Normal"/>
              <w:rPr/>
            </w:pPr>
            <w:r>
              <w:rPr/>
              <w:t>miasto Kc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,skrzyż.</w:t>
            </w:r>
          </w:p>
          <w:p>
            <w:pPr>
              <w:pStyle w:val="Normal"/>
              <w:rPr/>
            </w:pPr>
            <w:r>
              <w:rPr/>
              <w:t>spadek&gt;3%,łuk,</w:t>
            </w:r>
          </w:p>
          <w:p>
            <w:pPr>
              <w:pStyle w:val="Normal"/>
              <w:rPr/>
            </w:pPr>
            <w:r>
              <w:rPr/>
              <w:t>skrzyż.P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Kc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&gt;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ek &gt;4%,łuk</w:t>
            </w:r>
          </w:p>
          <w:p>
            <w:pPr>
              <w:pStyle w:val="Normal"/>
              <w:rPr/>
            </w:pPr>
            <w:r>
              <w:rPr/>
              <w:t>przej.P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j. P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,sp.&gt;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spad.</w:t>
            </w:r>
          </w:p>
          <w:p>
            <w:pPr>
              <w:pStyle w:val="Normal"/>
              <w:rPr/>
            </w:pPr>
            <w:r>
              <w:rPr/>
              <w:t>most,ostr.łuki</w:t>
            </w:r>
          </w:p>
          <w:p>
            <w:pPr>
              <w:pStyle w:val="Normal"/>
              <w:rPr/>
            </w:pPr>
            <w:r>
              <w:rPr/>
              <w:t>przej. PK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c. szko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&gt;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,spad. &gt;3%</w:t>
            </w:r>
          </w:p>
          <w:p>
            <w:pPr>
              <w:pStyle w:val="Normal"/>
              <w:rPr/>
            </w:pPr>
            <w:r>
              <w:rPr/>
              <w:t>skrzyż.ł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&gt;3%skrzy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  <w:t>PKP</w:t>
            </w:r>
          </w:p>
          <w:p>
            <w:pPr>
              <w:pStyle w:val="Normal"/>
              <w:rPr/>
            </w:pPr>
            <w:r>
              <w:rPr/>
              <w:t>przep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.</w:t>
            </w:r>
          </w:p>
          <w:p>
            <w:pPr>
              <w:pStyle w:val="Normal"/>
              <w:rPr/>
            </w:pPr>
            <w:r>
              <w:rPr/>
              <w:t>skrzyż.,łuki</w:t>
            </w:r>
          </w:p>
          <w:p>
            <w:pPr>
              <w:pStyle w:val="Normal"/>
              <w:rPr/>
            </w:pPr>
            <w:r>
              <w:rPr/>
              <w:t>skrzyż.,łuki</w:t>
            </w:r>
          </w:p>
          <w:p>
            <w:pPr>
              <w:pStyle w:val="Normal"/>
              <w:rPr/>
            </w:pPr>
            <w:r>
              <w:rPr/>
              <w:t>skrzyż.,ł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d. &gt;4%</w:t>
            </w:r>
          </w:p>
        </w:tc>
      </w:tr>
      <w:tr>
        <w:trPr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,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Łączna długość dróg objęta posypywaniem – 41,710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Zarząd Drogowy Nakło n/Not.</dc:creator>
  <dc:description/>
  <cp:keywords/>
  <dc:language>en-US</dc:language>
  <cp:lastModifiedBy>Dyrektor</cp:lastModifiedBy>
  <cp:lastPrinted>2011-10-21T12:22:00Z</cp:lastPrinted>
  <dcterms:modified xsi:type="dcterms:W3CDTF">2015-10-22T12:41:00Z</dcterms:modified>
  <cp:revision>4</cp:revision>
  <dc:subject/>
  <dc:title/>
</cp:coreProperties>
</file>