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kumentacja projektowa dla budowy ścieżki pieszo-rowerowej w ciągu drogi powiatowej nr 1926C Nakło-Bydgoszcz na odcinku Nakło nad Notecią-Potulice- gr. powiatu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4 miesięcy od dnia podpisania umowy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6-10-04T07:40:00Z</dcterms:modified>
  <cp:revision>49</cp:revision>
  <dc:subject/>
  <dc:title>INSTRUKCJA DLA WYKONAWCÓW</dc:title>
</cp:coreProperties>
</file>