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óg powiatowych                                                  nr 1923C, 1922C, 1554C Trzeciewnica, Suchary, Gumnowice, Ślesin</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2 lipc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rFonts w:ascii="Calibri" w:hAnsi="Calibri" w:cs="Calibri"/>
          <w:sz w:val="28"/>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óg powiatowych nr 1923C, 1922C, 1554C Trzeciewnica, Suchary, Gumnowice, Ślesin</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óg powiatowych nr 1923C, 1922C, 1554C Trzeciewnica, Suchary, Gumnowice, Ślesin dł. 9,6 mb i obejmuje roboty pomiarowe, rozbiórki, roboty przygotowawcze, roboty ziemne, poszerzenia jezdnia, jezdnia, zjazdy bitumiczne, wjazdy z kostki brukowej betonowej, przepusty, krawężniki i obrzeża, chodniki z kostki brukowej, chodnik bitumiczny, roboty wykończeniowe, oznakowani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0 listopad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3.50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faksu lub drogą elektroniczną. W przypadku porozumiewania się za pomocą faksu lub drogą elektroniczną każda ze stron na żądanie drugiej potwierdzi fakt otrzymania od niego informacji. W przypadku nie potwierdzenia ze strony Wykonawcy odbioru przesłanych informacji (pomimo takiego żądania), Zamawiający uzna, że wiadomość dotarła do Wykonawcy po wydrukowaniu prawidłowego raport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lub drogą elektroniczną uważa się za złożone w terminie, jeżeli ich treść dotarła do adresata przed upływem terminu do ich wnosz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6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t>
      </w:r>
    </w:p>
    <w:p>
      <w:pPr>
        <w:pStyle w:val="Default"/>
        <w:tabs>
          <w:tab w:val="clear" w:pos="708"/>
          <w:tab w:val="left" w:pos="709" w:leader="none"/>
        </w:tabs>
        <w:ind w:left="709" w:hanging="425"/>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óg powiatowych nr 1923C, 1922C, 1554C Trzeciewnica, Suchary, Gumnowice, Ślesin” – nie otwierać przed 10.08.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10 sierpni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0 sierpni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óg powiatowych nr 1923C, 1922C, 1554C Trzeciewnica, Suchary, Gumnowice, Ślesin”</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0 listopad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65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3r., poz. 907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óg powiatowych nr 1923C, 1922C, 1554C Trzeciewnica, Suchary, Gumnowice, Ślesin</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0 sierpni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0 listopad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8-03T11:07:00Z</dcterms:modified>
  <cp:revision>38</cp:revision>
  <dc:subject/>
  <dc:title>INSTRUKCJA DLA WYKONAWCÓW</dc:title>
</cp:coreProperties>
</file>