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óg powiatowych                                                  nr 1923C, 1922C, 1554C Trzeciewnica, Suchary, Gumnowice, Ślesin</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2 lip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rFonts w:ascii="Calibri" w:hAnsi="Calibri" w:cs="Calibri"/>
          <w:sz w:val="28"/>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óg powiatowych nr 1923C, 1922C, 1554C Trzeciewnica, Suchary, Gumnowice, Ślesin</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óg powiatowych nr 1923C, 1922C, 1554C Trzeciewnica, Suchary, Gumnowice, Ślesin dł. 9,6 mb i obejmuje roboty pomiarowe, rozbiórki, roboty przygotowawcze, roboty ziemne, poszerzenia jezdnia, jezdnia, zjazdy bitumiczne, wjazdy z kostki brukowej betonowej, przepusty, krawężniki i obrzeża, chodniki z kostki brukowej, chodnik bitumiczny, roboty wykończeniowe, oznakowani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listopad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3.5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6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óg powiatowych nr 1923C, 1922C, 1554C Trzeciewnica, Suchary, Gumnowice, Ślesin” – nie otwierać przed 10.08.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0 sierpni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0 sierpni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óg powiatowych nr 1923C, 1922C, 1554C Trzeciewnica, Suchary, Gumnowice, Ślesin”</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listopad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65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3r., poz. 907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0 sierpni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listopad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7-26T10:14:00Z</dcterms:modified>
  <cp:revision>36</cp:revision>
  <dc:subject/>
  <dc:title>INSTRUKCJA DLA WYKONAWCÓW</dc:title>
</cp:coreProperties>
</file>