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mont drogi powiatowej nr 1908C Murucin-Drzewianowo</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5 lip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rFonts w:ascii="Calibri" w:hAnsi="Calibri" w:cs="Calibri"/>
          <w:sz w:val="28"/>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mont drogi powiatowej nr 1908C Murucin-Drzewionowo</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mont drogi powiatowej nr 1908C Murucin-Drzewianowo w km 2+760-3+600 dł. 840 mb i obejmuje roboty zjazdy, jezdnia, odwodnienie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wrześni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2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faksu lub drogą elektroniczną. W przypadku porozumiewania się za pomocą faksu lub drogą elektroniczną każda ze stron na żądanie drugiej potwierdzi fakt otrzymania od niego informacji. W przypadku nie potwierdzenia ze strony Wykonawcy odbioru przesłanych informacji (pomimo takiego żądania), Zamawiający uzna, że wiadomość dotarła do Wykonawcy po wydrukowaniu prawidłowego raport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lub drogą elektroniczną uważa się za złożone w terminie, jeżeli ich treść dotarła do adresata przed upływem terminu do ich wnosz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3 8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mont drogi powiatowej nr 1908C Murucin-Drzewianowo” – nie otwierać przed 02.08.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 sierpni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 sierpni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12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24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mont drogi powiatowej nr 1908C Murucin-Drzewianowo”</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wrześni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3 8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mont drogi powiatowej nr 1908C Murucin-Drzewianow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mont drogi powiatowej nr 1908C Murucin-Drzewianow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mont drogi powiatowej nr 1908C Murucin-Drzewianowo</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mont drogi powiatowej nr 1908C Murucin-Drzewianowo</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mont drogi powiatowej nr 1908C Murucin-Drzewianowo</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mont drogi powiatowej nr 1908C Murucin-Drzewianowo</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mont drogi powiatowej nr 1908C Murucin-Drzewianow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 sierpni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wrześni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7-15T06:40:00Z</dcterms:modified>
  <cp:revision>35</cp:revision>
  <dc:subject/>
  <dc:title>INSTRUKCJA DLA WYKONAWCÓW</dc:title>
</cp:coreProperties>
</file>