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940C Dziewierzewo-Brzyskorzystewko</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6 lipc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940C Dziewierzewo-Brzyskorzystewko</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940C Dziewierzewo-Brzyskorzystewko w km 5-800-6+100 dł. 300 mb i obejmuje roboty przygotowawcze, roboty ziemne, podbudowa, nawierzchnia, zjazdy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0 wrześ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2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rFonts w:ascii="Calibri" w:hAnsi="Calibri" w:cs="Calibri"/>
          <w:sz w:val="22"/>
          <w:szCs w:val="22"/>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faksu lub drogą elektroniczną. W przypadku porozumiewania się za pomocą faksu lub drogą elektroniczną każda ze stron na żądanie drugiej potwierdzi fakt otrzymania od niego informacji. W przypadku nie potwierdzenia ze strony Wykonawcy odbioru przesłanych informacji (pomimo takiego żądania), Zamawiający uzna, że wiadomość dotarła do Wykonawcy po wydrukowaniu prawidłowego raport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lub drogą elektroniczną uważa się za złożone w terminie, jeżeli ich treść dotarła do adresata przed upływem terminu do ich wnosz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4 0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940C Dziewierzewo-Brzyskorzystewko” – nie otwierać przed 22.07.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22 lip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22 lip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rFonts w:ascii="Calibri" w:hAnsi="Calibri" w:cs="Calibri"/>
          <w:sz w:val="22"/>
          <w:szCs w:val="22"/>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sz w:val="32"/>
                <w:szCs w:val="32"/>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940C Dziewierzewo-Brzyskorzystewko”</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0 wrześ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4 0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940C Dziewierzewo-Brzyskorzystewko</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22 lip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0 wrześ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16/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7-07T07:38:00Z</dcterms:modified>
  <cp:revision>34</cp:revision>
  <dc:subject/>
  <dc:title>INSTRUKCJA DLA WYKONAWCÓW</dc:title>
</cp:coreProperties>
</file>