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sz w:val="32"/>
          <w:szCs w:val="32"/>
        </w:rPr>
        <w:t>Realizacja inwestycji w ciągu drogi powiatowej                                                  nr 1927C Prostkowo-Smogulecka Wieś</w:t>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7 czerw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rFonts w:cs="Times New Roman" w:ascii="Calibri" w:hAnsi="Calibri"/>
          <w:sz w:val="22"/>
          <w:szCs w:val="22"/>
        </w:rPr>
        <w:t>Powierzchniowe utrwalenie</w:t>
      </w:r>
      <w:r>
        <w:rPr>
          <w:sz w:val="18"/>
          <w:szCs w:val="18"/>
        </w:rPr>
        <w:t xml:space="preserve"> w ciągu drogi powiatowej nr 1927C Prostkowo-Smogulecka Wieś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owierzchniowe utrwalenie w ciągu drogi powiatowej nr 1927C Prostkowo-Smogulecka Wieś w km 0+000-5+576.</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nie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1 sierp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powierzchniowym utrwaleniu o wartości brutto nie mniejszej niż 2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pPr>
      <w:r>
        <w:rPr>
          <w:rFonts w:cs="Calibri" w:ascii="Calibri" w:hAnsi="Calibri"/>
          <w:sz w:val="22"/>
          <w:szCs w:val="22"/>
        </w:rPr>
        <w:t>walce drogowe (gładki i ogumiony)– 1 szt.,</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pPr>
      <w:r>
        <w:rPr>
          <w:rFonts w:cs="Calibri" w:ascii="Calibri" w:hAnsi="Calibri"/>
          <w:sz w:val="22"/>
          <w:szCs w:val="22"/>
        </w:rPr>
        <w:t>rozsypywacz grysów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4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owierzchniowe utrwalenie w ciągu drogi powiatowej nr 1927C Prostkowo-Smogulecka Wieś” – nie otwierać przed 13.07.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3 lip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3 lip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5</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5</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5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12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24 miesiące.</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5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Powierzchniowe utrwalenie w ciągu drogi powiatowej nr 1927C Prostkowo-Smogulecka Wieś”</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1 sierp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4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gładki 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sypywacz grys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Powierzchniowe utrwalenie w ciągu drogi powiatowej nr 1927C Prostkowo-Smogulecka Wieś</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3 lip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1 sierp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6-06-20T12:04:00Z</cp:lastPrinted>
  <dcterms:modified xsi:type="dcterms:W3CDTF">2016-06-28T07:54:00Z</dcterms:modified>
  <cp:revision>37</cp:revision>
  <dc:subject/>
  <dc:title>INSTRUKCJA DLA WYKONAWCÓW</dc:title>
</cp:coreProperties>
</file>