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21C Paterek-Łankowiczki budowa ciągu pieszo-roweroweg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7 czerw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21C Paterek-Łankowiczki budowa ciągu pieszo-roweroweg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21C Paterek-Łankowiczki budowa ciągu pieszo-rowerowego w km od km 1+370 do km 1+825 tj. 455 mb, str. praw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61-5 – Ścieżki piesze, 45.23.31.62.2.Ścieżki rower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stopad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pPr>
      <w:r>
        <w:rPr>
          <w:rFonts w:cs="Calibri" w:ascii="Calibri" w:hAnsi="Calibri"/>
          <w:sz w:val="22"/>
          <w:szCs w:val="22"/>
        </w:rPr>
        <w:t>walce drogowe – 1 szt.,</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1 8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21C Paterek-Łankowiczki budowa ciągu pieszo-rowerowego” – nie otwierać przed 05.07.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5 lip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5 lip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21C Paterek-Łankowiczki budowa ciągu pieszo-roweroweg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pc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1 8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 budowa ciągu pieszo-roweroweg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5 lip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stopad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6-06-20T12:04:00Z</cp:lastPrinted>
  <dcterms:modified xsi:type="dcterms:W3CDTF">2016-06-20T11:00:00Z</dcterms:modified>
  <cp:revision>36</cp:revision>
  <dc:subject/>
  <dc:title>INSTRUKCJA DLA WYKONAWCÓW</dc:title>
</cp:coreProperties>
</file>