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16C Sadki-Gromadn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5 czerw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16C Sadki-Gromadn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16C Sadki-Gromadno w km 10+795-10+975 dł. 200 mb.</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pc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8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16C Sadki-Gromadno” – nie otwierać przed 30.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30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30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16C Sadki-Gromadn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pc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8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16C Sadki-Gromadn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30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pc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6-15T06:29:00Z</dcterms:modified>
  <cp:revision>33</cp:revision>
  <dc:subject/>
  <dc:title>INSTRUKCJA DLA WYKONAWCÓW</dc:title>
</cp:coreProperties>
</file>