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ogi powiatowej                                                  nr 1917C Jadwiżyn-Samostrzel</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3 czerwc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17C Jadwiżyn-Samostrzel</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17C Jadwiżyn-Samostrzel w km 5+175-5+655 dł. 480 mb obejmuje: roboty przygotowawcze, zjazdy, jezdnia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0 wrześni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15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faksu lub drogą elektroniczną. W przypadku porozumiewania się za pomocą faksu lub drogą elektroniczną każda ze stron na żądanie drugiej potwierdzi fakt otrzymania od niego informacji. W przypadku nie potwierdzenia ze strony Wykonawcy odbioru przesłanych informacji (pomimo takiego żądania), Zamawiający uzna, że wiadomość dotarła do Wykonawcy po wydrukowaniu prawidłowego raport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lub drogą elektroniczną uważa się za złożone w terminie, jeżeli ich treść dotarła do adresata przed upływem terminu do ich wnosz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2 5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17C Jadwiżyn-Samostrzel” – nie otwierać przed 29.06.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29 czerwc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9 czerwc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17C Jadwiżyn-Samostrzel”</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15 wrześni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2 5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17C Jadwiżyn-Samostrzel</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17C Jadwiżyn-Samostrzel</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17C Jadwiżyn-Samostrzel</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17C Jadwiżyn-Samostrzel</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17C Jadwiżyn-Samostrzel</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ogi powiatowej nr 1917C Jadwiżyn-Samostrzel</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17C Jadwiżyn-Samostrzel</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9 czerwc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0 wrześni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4-04-30T14:26:00Z</cp:lastPrinted>
  <dcterms:modified xsi:type="dcterms:W3CDTF">2016-06-14T06:13:00Z</dcterms:modified>
  <cp:revision>32</cp:revision>
  <dc:subject/>
  <dc:title>INSTRUKCJA DLA WYKONAWCÓW</dc:title>
</cp:coreProperties>
</file>