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150C Zabartowo-Nakło</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3 maj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150C Zabartowo-Nakło</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150C Zabartowo-Nakło na odcinku Zabartowo-Rościmin w km 1+986-3+161 i 4+843-4+906 obejmuje: roboty przygotowawcze, nawierzchnia z gruzu, nakładk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1 lipc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15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4"/>
        </w:numPr>
        <w:jc w:val="both"/>
        <w:rPr>
          <w:rFonts w:ascii="Calibri" w:hAnsi="Calibri" w:cs="Calibri"/>
          <w:sz w:val="22"/>
          <w:szCs w:val="22"/>
        </w:rPr>
      </w:pPr>
      <w:r>
        <w:rPr>
          <w:rFonts w:cs="Calibri" w:ascii="Calibri" w:hAnsi="Calibri"/>
          <w:sz w:val="22"/>
          <w:szCs w:val="22"/>
        </w:rPr>
        <w:t>frezarka – 1 szt.</w:t>
      </w:r>
    </w:p>
    <w:p>
      <w:pPr>
        <w:pStyle w:val="Normal"/>
        <w:numPr>
          <w:ilvl w:val="0"/>
          <w:numId w:val="4"/>
        </w:numPr>
        <w:jc w:val="both"/>
        <w:rPr>
          <w:rFonts w:ascii="Calibri" w:hAnsi="Calibri" w:cs="Calibri"/>
          <w:sz w:val="22"/>
          <w:szCs w:val="22"/>
        </w:rPr>
      </w:pPr>
      <w:r>
        <w:rPr>
          <w:rFonts w:cs="Calibri" w:ascii="Calibri" w:hAnsi="Calibri"/>
          <w:sz w:val="22"/>
          <w:szCs w:val="22"/>
        </w:rPr>
        <w:t>równiarka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2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150C Zabartowo-Nakło” – nie otwierać przed 08.06.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8 czerw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8 czerw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12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24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150C Zabartowo-Nakło”</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1 lipc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2 5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50C Zabartowo-Nakł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50C Zabartowo-Nakł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50C Zabartowo-Nakło</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50C Zabartowo-Nakło</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z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ówni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50C Zabartowo-Nakło</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150C Zabartowo-Nakło</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150C Zabartowo-Nakł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8 czerw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1 lipc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5-24T06:26:00Z</dcterms:modified>
  <cp:revision>26</cp:revision>
  <dc:subject/>
  <dc:title>INSTRUKCJA DLA WYKONAWCÓW</dc:title>
</cp:coreProperties>
</file>