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PECYFIKACJA TECHNI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-09.01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SZENIE TRAW NA POBOCZACH I SKARP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Wstę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>Przedmiot S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0" w:hanging="0"/>
        <w:rPr/>
      </w:pPr>
      <w:r>
        <w:rPr/>
        <w:t>Przedmiotem niniejszej specyfikacji technicznej są wymagania dotyczące wykonania i odbioru prac pielęgnacyjnych polegających na koszeniu traw i chwastów na poboczach w ciągu dróg powiatowych administrowanych przez Zarząd Dróg Powiatowych w Nakle nad Notecią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Zakres stosowania S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0" w:hanging="0"/>
        <w:rPr/>
      </w:pPr>
      <w:r>
        <w:rPr/>
        <w:t xml:space="preserve">Szczegółowa specyfikacja techniczna (SST) stanowi dokument przetargowy przy zlecaniu i realizacji robót dotyczących koszenia traw i chwastów w ciągu dróg powiatowych. </w:t>
      </w:r>
    </w:p>
    <w:p>
      <w:pPr>
        <w:pStyle w:val="TextBody"/>
        <w:ind w:left="420" w:hanging="0"/>
        <w:rPr/>
      </w:pPr>
      <w:r>
        <w:rPr/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Ogólne wymagania dotyczące robót</w:t>
      </w:r>
    </w:p>
    <w:p>
      <w:pPr>
        <w:pStyle w:val="TextBody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Ogólne wymagania dotyczące robót podano w SST D-00.00.00 „Wymagania ogólne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Materiały.</w:t>
      </w:r>
    </w:p>
    <w:p>
      <w:pPr>
        <w:pStyle w:val="TextBody"/>
        <w:ind w:left="360" w:hanging="0"/>
        <w:rPr/>
      </w:pPr>
      <w:r>
        <w:rPr/>
        <w:t>Nie występują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Sprzę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3.1. Ogólne wymagania dotyczące sprzętu podano w SST „Wymagania ogólne”</w:t>
      </w:r>
    </w:p>
    <w:p>
      <w:pPr>
        <w:pStyle w:val="TextBody"/>
        <w:ind w:left="360" w:hanging="0"/>
        <w:rPr/>
      </w:pPr>
      <w:r>
        <w:rPr/>
        <w:t>3.2. Wykonawca przystępując do prac powinien dysponować następującym sprzęte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kosiarkami bijakowymi doczepnymi do nośnika odpowiednio oznakowanego do koszenia dużych powierzchni – szt. 2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kosiarkami bijakowymi na wysięgniku doczepnymi do nośnika odpowiednio oznakowanego do koszenia dużych powierzchni – szt. 1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85" w:leader="none"/>
        </w:tabs>
        <w:ind w:left="720" w:hanging="360"/>
        <w:rPr/>
      </w:pPr>
      <w:r>
        <w:rPr/>
        <w:t>kosiarkami spalinowymi, żyłkowymi, do koszenia w miejscach niedostępnych</w:t>
      </w:r>
    </w:p>
    <w:p>
      <w:pPr>
        <w:pStyle w:val="TextBody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Trans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/>
        <w:t>Ogólne wymagania dotyczące transportu podano w ST „Wymagania ogólne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Wykonanie robó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5.1. Ogólne wymagania dotyczące robót podano w ST „Wymagania ogólne”</w:t>
      </w:r>
    </w:p>
    <w:p>
      <w:pPr>
        <w:pStyle w:val="TextBody"/>
        <w:ind w:left="360" w:hanging="0"/>
        <w:rPr/>
      </w:pPr>
      <w:r>
        <w:rPr/>
        <w:t xml:space="preserve">5.2. Mechaniczne koszenie traw na poboczach i skarpach przydrożnych nasypów i rowów       należy wykonać dwukrotnie, najlepiej w okresie przed kwitnieniem traw i wysypem       nasion rożnych chwastów. </w:t>
      </w:r>
    </w:p>
    <w:p>
      <w:pPr>
        <w:pStyle w:val="TextBody"/>
        <w:ind w:left="360" w:hanging="0"/>
        <w:rPr/>
      </w:pPr>
      <w:r>
        <w:rPr/>
        <w:t>5.3. Koszenie traw i chwastów w miejscach niedostępnych (pod barierami sprężystymi, przy słupkach do znaków drogowych, przy drzewach) należy wykonać kosiarkami żyłkowymi, spalinowym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/>
        </w:rPr>
        <w:t>6. Kontrola jakości robót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Kontrola jakości polegać będzie na ocenie wizualnej staranności wykonania skoszeni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7. Obmiar robó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Jednostką obmiarową jest 1 m</w:t>
      </w:r>
      <w:r>
        <w:rPr>
          <w:vertAlign w:val="superscript"/>
        </w:rPr>
        <w:t xml:space="preserve">2 </w:t>
      </w:r>
      <w:r>
        <w:rPr/>
        <w:t xml:space="preserve"> wykoszonej powierzch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8.  Odbiór robó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Ogólne wymagania dotyczące odbioru robót podano w ST „Wymagania ogólne” pkt.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9.  Podstawa płatnośc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9.1.Ogólne wymagania dotyczące płatności podano w ST „Wymagania ogólne” pkt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9.2.Cena wykonania koszenia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koszenie poboczy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ena oznakowania robót zostanie wliczona do ceny jednostkowej kos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>
        <w:sz w:val="24"/>
      </w:rPr>
      <w:t xml:space="preserve">               </w:t>
    </w:r>
    <w:r>
      <w:rPr>
        <w:sz w:val="24"/>
      </w:rPr>
      <w:t>-  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3:00Z</dcterms:created>
  <dc:creator>pc30</dc:creator>
  <dc:description/>
  <cp:keywords/>
  <dc:language>en-US</dc:language>
  <cp:lastModifiedBy>Dyrektor</cp:lastModifiedBy>
  <cp:lastPrinted>2006-05-05T10:08:00Z</cp:lastPrinted>
  <dcterms:modified xsi:type="dcterms:W3CDTF">2016-05-09T09:07:00Z</dcterms:modified>
  <cp:revision>3</cp:revision>
  <dc:subject/>
  <dc:title>ROZDZIAŁ III</dc:title>
</cp:coreProperties>
</file>