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ata )</w:t>
      </w:r>
      <w:r>
        <w:rPr>
          <w:b/>
        </w:rPr>
        <w:t xml:space="preserve"> </w:t>
        <w:tab/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ab/>
        <w:t xml:space="preserve"> (nazwa i adres właściwego zarządcy drogi)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right="-28" w:hanging="0"/>
        <w:jc w:val="center"/>
        <w:rPr/>
      </w:pPr>
      <w:r>
        <w:rPr>
          <w:b/>
        </w:rPr>
        <w:t>o wydanie zezwolenia  kategorii  II  na przejazd pojazdu nienormatywnego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</w:rPr>
        <w:t xml:space="preserve">na okres:  12 miesięcy 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  <w:t>Wnioskodawca:  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/>
        <w:t>Nr tel.  ____________________________________,  nr faksu:  _______________________</w:t>
      </w:r>
    </w:p>
    <w:p>
      <w:pPr>
        <w:pStyle w:val="Normal"/>
        <w:ind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>Wnoszę o wydanie zezwolenia na przejazd w termi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___________________ </w:t>
      </w:r>
      <w:r>
        <w:rPr>
          <w:b/>
        </w:rPr>
        <w:t xml:space="preserve"> do</w:t>
      </w:r>
      <w:r>
        <w:rPr/>
        <w:t xml:space="preserve">_____________________ </w:t>
      </w:r>
    </w:p>
    <w:p>
      <w:pPr>
        <w:pStyle w:val="Normal"/>
        <w:spacing w:before="240" w:after="0"/>
        <w:ind w:right="-28" w:hanging="0"/>
        <w:jc w:val="both"/>
        <w:rPr/>
      </w:pPr>
      <w:r>
        <w:rPr>
          <w:sz w:val="22"/>
          <w:szCs w:val="22"/>
        </w:rPr>
        <w:t>po drogach publicznych z wyjątkiem dróg ekspresowych i autostrad, pojazdu nienormatywnego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 pojazdu wolnobieżnego, ciągnika rolniczego, albo zespołu pojazdów składającego się z pojazdu wolnobieżnego lub ciągnika rolniczego i  przyczepy specjalnej, którego: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ługość, wysokość oraz rzeczywista masa całkowita nie są większe od dopuszczalnych, 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>naciski osi nie są większe od dopuszczalnych przewidzianych dla danej drogi,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 nie przekracza 3,50 m. 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98"/>
        <w:gridCol w:w="2081"/>
        <w:gridCol w:w="2419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Informacje o pojeździ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azd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olnobieżny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</w:rPr>
              <w:t>Ciągnik rolniczy*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ind w:right="-28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Przyczepa specjalna*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Marka i ty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Numer rejestracyjn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28" w:hanging="0"/>
        <w:jc w:val="both"/>
        <w:rPr/>
      </w:pPr>
      <w:r>
        <w:rPr>
          <w:b/>
        </w:rPr>
        <w:t>dla podmiotu:________________</w:t>
      </w:r>
      <w:r>
        <w:rPr/>
        <w:t>_______________________________________________</w:t>
      </w:r>
    </w:p>
    <w:p>
      <w:pPr>
        <w:pStyle w:val="Normal"/>
        <w:ind w:right="-28" w:hanging="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ab/>
        <w:t xml:space="preserve">                 (nazwa)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- tel.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Załącznik: Dowód wniesienia opłaty za wydane zezwolenia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ab/>
        <w:t>………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6"/>
          <w:szCs w:val="16"/>
        </w:rPr>
      </w:pPr>
      <w:r>
        <w:rPr>
          <w:sz w:val="18"/>
        </w:rPr>
        <w:tab/>
      </w:r>
      <w:r>
        <w:rPr>
          <w:sz w:val="16"/>
          <w:szCs w:val="16"/>
        </w:rPr>
        <w:t>(podpis wnioskodawcy lub osoby przez niego uprawnionej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>*) niepotrzebne skreślić</w:t>
        <w:tab/>
        <w:tab/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**)  </w:t>
      </w:r>
      <w:r>
        <w:rPr>
          <w:sz w:val="18"/>
          <w:szCs w:val="18"/>
        </w:rPr>
        <w:t>O ile nadano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0:00Z</dcterms:created>
  <dc:creator>hben</dc:creator>
  <dc:description/>
  <dc:language>en-US</dc:language>
  <cp:lastModifiedBy>office</cp:lastModifiedBy>
  <dcterms:modified xsi:type="dcterms:W3CDTF">2017-08-04T07:00:00Z</dcterms:modified>
  <cp:revision>2</cp:revision>
  <dc:subject/>
  <dc:title/>
</cp:coreProperties>
</file>