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e postanowienia umowy (wzór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 xml:space="preserve">W dniu  .........................  pomiędzy </w:t>
      </w:r>
      <w:r>
        <w:rPr>
          <w:b/>
          <w:sz w:val="24"/>
        </w:rPr>
        <w:t xml:space="preserve">Zarządem Dróg Powiatowych w Nakle nad Notecią,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b/>
          <w:sz w:val="24"/>
        </w:rPr>
        <w:t>ul. Młyńska 5,  89-100 Nakło nad Notecią</w:t>
      </w:r>
      <w:r>
        <w:rPr>
          <w:sz w:val="24"/>
        </w:rPr>
        <w:t>, zwanym dalej „Zamawiającym”</w:t>
      </w:r>
      <w:r>
        <w:rPr>
          <w:b/>
          <w:sz w:val="24"/>
        </w:rPr>
        <w:t>,</w:t>
      </w:r>
      <w:r>
        <w:rPr>
          <w:sz w:val="24"/>
        </w:rPr>
        <w:t xml:space="preserve"> reprezentowanym przez:</w:t>
      </w:r>
    </w:p>
    <w:p>
      <w:pPr>
        <w:pStyle w:val="TextBody"/>
        <w:tabs>
          <w:tab w:val="clear" w:pos="708"/>
          <w:tab w:val="left" w:pos="1471" w:leader="none"/>
        </w:tabs>
        <w:autoSpaceDE w:val="false"/>
        <w:jc w:val="both"/>
        <w:rPr/>
      </w:pPr>
      <w:r>
        <w:rPr>
          <w:bCs/>
          <w:sz w:val="22"/>
        </w:rPr>
        <w:t>Dyrektora Zarządu Dróg Powiatowych w Nakle nad Notecią – Bartosz Lamprecht</w:t>
      </w:r>
    </w:p>
    <w:p>
      <w:pPr>
        <w:pStyle w:val="TextBody"/>
        <w:tabs>
          <w:tab w:val="clear" w:pos="708"/>
          <w:tab w:val="left" w:pos="1471" w:leader="none"/>
        </w:tabs>
        <w:autoSpaceDE w:val="false"/>
        <w:jc w:val="both"/>
        <w:rPr>
          <w:bCs/>
          <w:sz w:val="22"/>
        </w:rPr>
      </w:pPr>
      <w:r>
        <w:rPr>
          <w:bCs/>
          <w:sz w:val="22"/>
        </w:rPr>
        <w:t>przy kontrasygnacie Głównego Księgowego Zarządu Dróg Powiatowych w Nakle nad Notecią – Julita Karnowska – Ziom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prezentowanym  przez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zapytania do składania ofert w związku z art. 4 pkt. 8 ustawy z dnia 29 stycznia 2004 r. Prawo zamówień publicznych (tekst jednolity Dz. U. z 2013 r. poz. 907 ze zmianami) oraz zarządzeniem nr 2/2014 Dyrektora Zarządu Dróg Powiatowych w Nakle nad Notecią z dnia 16 kwietnia 2014 roku, została zawarta umowa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realizacji zamówienia pn.:</w:t>
      </w:r>
      <w:r>
        <w:rPr>
          <w:b/>
          <w:sz w:val="24"/>
          <w:szCs w:val="24"/>
        </w:rPr>
        <w:t>„Wycinka drzew przydrożnych w 2016 roku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Wykonawca zobowiązuje się realizować usługę zgodnie z warunkami określonymi w Szczegółowej Specyfikacji Technicznej z zachowaniem nadzoru nad bezpieczeństwem i higieną pracy oraz do utrzymania ogólnego porządku na terenie prowadzonych robó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Termin wykonania przedmiotu umowy: </w:t>
      </w:r>
      <w:r>
        <w:rPr>
          <w:b/>
        </w:rPr>
        <w:t>16 grudnia 2016 roku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Termin zakończenia usług przewidziany w umowie może ulec skróceniu w przypadku wyczerpania środków finansowych przewidzianych na realizację zamówienia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  <w:t>§ 3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zobowiązany jest do zawarcia na własny koszt odpowiednich umów ubezpieczenia z tytułu szkód, które mogą zaistnieć w związku z określonymi zdarzeniami losowymi, oraz od odpowiedzialności cywilnej na czas realizacji usług objętych niniejszą umową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awca przyjmuje pełną odpowiedzialność cywilną za wszelkie zdarzenia na terenie prowadzenia usług, powstałe z przyczyn leżących po stronie Wykonawcy bezpośrednio związane z przedmiotem umowy, w tym za zdarzenia dotyczące szkód osób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Wykonawca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Dostarczy Zamawiającemu, w ustalonym terminie, zatwierdzony przez Starostę Nakielskiego projekt organizacji ruchu na czas wykonywania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Wykona na własny koszt niezbędne prace związane z zabezpieczeniem terenu prac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Będzie utrzymywał teren prac w stanie wolnym od przeszkód komunikacyjnych oraz będzie usuwał i składował wszelkie urządzenia pomocnicze i zbędne materiały, odpady i śmiec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apewni właściwą organizację i koordynację usługi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onosi pełną odpowiedzialność za jakość, terminowość, oraz bezpieczeństwo usługi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Zobowiązany jest porządkować teren na bieżąc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Na żądanie Zamawiającego sporządzi dokumentację fotograficzną wykonywa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Szacunkowa wartość zamówienia do 30 tys. euro.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</w:rPr>
      </w:pPr>
      <w:r>
        <w:rPr>
          <w:sz w:val="24"/>
        </w:rPr>
        <w:t>Wartość usług objętych niniejszą umową ustalona zostanie na podstawie cen jednostkowych zawartych w kosztorysie ofer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onawca otrzyma zapłatę za ilość rzeczywiście wykonanych i odebranych robót według cen jednostkowych ujętych w poszczególnych pozycjach formularzu kosztorysu ofertowego do wysokości szacunkowej wartości zamówienia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onawca będzie otrzymywał od Zamawiającego pisemne zlecenia wykonania usługi, w których będzie określone miejsce wykonania usługi (nr i odcinek drogi), zakres rzeczowy (ilość drzew, krzewów, pin itp.) zgodnie z załączonym do zlecenia przedmiarem, wyliczona wartość usługi oraz termin jej wykon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stala się, że ceny jednostkowe dla poszczególnych pozycji w formularzu kosztorysu ofertowego nie ulegają zmia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odstawą wystawienia faktury będzie protokół częściowy odbioru podpisany prze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 przypadku wyznaczenia przez Zamawiającego usług o wartości niższej niż szacunkowa wartość zamówienia, Wykonawca nie będzie dochodził roszczeń z tytułu zapłaty kwoty za usługi nie wykon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Rozliczenie wynagrodzenia za wykonaną usługę związane z przedmiotem zamówienia następować będzie na podstawie faktur częściowych wystawionych w oparciu o protokoły odbioru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leżności za zrealizowanie zamówienia będą uregulowane z Konta Zamawiającego na konto Wykonawcy nr 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obowiązany jest dokonać zapłaty za wykonane usługi do 21 dni od daty otrzymania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Pozyskane drewno z wycinki stanowiące własność Zarządu Dróg Powiatowych w Nakle nad Notecią musi być sklasyfikowane przez uprawnionego rzeczoznawcę przy udziale przedstawiciela Zamawiającego ze sporządzeniem wykazów odbiorczych drewn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onawca zobowiązany jest do zakupu od Zamawiającego drewna pozyskanego z wycinki drze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</w:rPr>
      </w:pPr>
      <w:r>
        <w:rPr>
          <w:sz w:val="24"/>
        </w:rPr>
        <w:t>Wykaz odbiorczy drewna jest dokumentem przychodów drewna na podstawie którego Zamawiający wystawi Wykonawcy rachunek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</w:rPr>
        <w:t>Cena detaliczna za drewno opałowe S4 wynos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 xml:space="preserve">drewno opałowe twarde </w:t>
        <w:tab/>
        <w:t>– 85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sz w:val="24"/>
        </w:rPr>
        <w:t>drewno opałowe miękkie – 63,00 zł za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8 % 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cielem Zamawiającego jest Pan Kamil Miśkiewic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  Przedstawicielem Wykonawcy jest 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ykonawca zobowiązany jest zapłacić Zamawiającemu kary umowne w wysokości  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>w przypadku odstąpienia od umowy z przyczyn, za które ponosi odpowiedzialność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mawiający zobowiązany jest zapłacić Wykonawcy kary umowne w wysokości </w:t>
      </w:r>
      <w:r>
        <w:rPr>
          <w:b/>
        </w:rPr>
        <w:t>10%</w:t>
      </w:r>
      <w:r>
        <w:rPr/>
        <w:t xml:space="preserve"> </w:t>
      </w:r>
      <w:r>
        <w:rPr>
          <w:b/>
        </w:rPr>
        <w:t xml:space="preserve"> wartości usług </w:t>
      </w:r>
      <w:r>
        <w:rPr/>
        <w:t>określonych w § 5 ust.1</w:t>
      </w:r>
      <w:r>
        <w:rPr>
          <w:b/>
        </w:rPr>
        <w:t xml:space="preserve"> </w:t>
      </w:r>
      <w:r>
        <w:rPr/>
        <w:t xml:space="preserve"> w przypadku odstąpienia od umowy z przyczyn, za które ponosi odpowiedzialność. Zamawiający nie jest zobowiązany do zapłaty kar umownych, jeżeli odstąpienie od umowy nastąpi z przyczyn określonych w § 11 niniejszej umo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Wykonawca zapłaci Zamawiającemu karę pieniężną, za każdy dzień zwłoki w oddaniu robót objętych umową w terminie wyznaczonym w protokole przekazania terenu realizacji zamówienia,  w wysokości </w:t>
      </w:r>
      <w:r>
        <w:rPr>
          <w:b/>
        </w:rPr>
        <w:t>0,2%</w:t>
      </w:r>
      <w:r>
        <w:rPr/>
        <w:t xml:space="preserve"> </w:t>
      </w:r>
      <w:r>
        <w:rPr>
          <w:b/>
        </w:rPr>
        <w:t xml:space="preserve">wartości usług </w:t>
      </w:r>
      <w:r>
        <w:rPr/>
        <w:t>określonych w § 5 ust.1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ykonawca zapłaci Zamawiającemu karę pieniężną za zwłokę w usunięciu wad stwierdzonych przy odbiorze lub w okresie rękojmi w wysokości </w:t>
      </w:r>
      <w:r>
        <w:rPr>
          <w:b/>
          <w:sz w:val="24"/>
        </w:rPr>
        <w:t>0,2 %</w:t>
      </w:r>
      <w:r>
        <w:rPr>
          <w:sz w:val="24"/>
        </w:rPr>
        <w:t xml:space="preserve"> </w:t>
      </w:r>
      <w:r>
        <w:rPr>
          <w:b/>
          <w:sz w:val="24"/>
        </w:rPr>
        <w:t xml:space="preserve">wartości usług </w:t>
      </w:r>
      <w:r>
        <w:rPr>
          <w:sz w:val="24"/>
        </w:rPr>
        <w:t>określonych w § 5 ust.1, za każdy dzień zwłoki liczonej od następnego dnia po upływie terminu wyznaczonego na usunięcie wad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ma prawo odstąpić od umowy, jeżeli zwłoka spowodowana przez Wykonawcę w oddaniu robót objętych umową w terminie wyznaczonym w protokole przekazania placu budowy, jest dłuższa niż 14 d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przypadku odstąpienia od umowy przez Zamawiającego z przyczyn, za które odpowiedzialność ponosi Wykonawca, Zamawiający ma prawo do naliczenia kar umownych w wysokości 10 % wartości usług określonych w § 5 ust. 1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ary umowne obliczone są przez Zamawiającego i mogą być potrącone z najbliższej faktury wystawionej przez Wykonawcę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możliwość dochodzenia odszkodowania w wysokości przekraczającej wysokość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amawiającemu przysługuje prawo odstąpienia od umowy:</w:t>
        <w:tab/>
        <w:tab/>
        <w:tab/>
        <w:tab/>
      </w:r>
    </w:p>
    <w:p>
      <w:pPr>
        <w:pStyle w:val="Normal"/>
        <w:ind w:left="705" w:hanging="345"/>
        <w:jc w:val="both"/>
        <w:rPr/>
      </w:pPr>
      <w:r>
        <w:rPr>
          <w:sz w:val="24"/>
        </w:rPr>
        <w:t>a)</w:t>
        <w:tab/>
        <w:t>w przypadku nie wykonania, bądź niewłaściwego wykonania umowy przez Wykonawcę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nie rozpocznie robót bez uzasadnionych przyczyn przez okres dłuższy niż dwa tygodnie od daty rozpoczęcia robót ustalonych w § 2 ust. 1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dy Wykonawca przerwie realizację robót na okres dłuższy niż 14 d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dy zostanie ogłoszona upadłość lub rozwiązanie firmy Wykonawcy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dy zostanie wydany nakaz zajęcia majątku Wykonawcy. </w:t>
      </w:r>
    </w:p>
    <w:p>
      <w:pPr>
        <w:pStyle w:val="Normal"/>
        <w:numPr>
          <w:ilvl w:val="0"/>
          <w:numId w:val="4"/>
        </w:numPr>
        <w:ind w:left="360" w:right="-143" w:hanging="360"/>
        <w:jc w:val="both"/>
        <w:rPr/>
      </w:pPr>
      <w:r>
        <w:rPr>
          <w:sz w:val="24"/>
        </w:rPr>
        <w:t>O odstąpieniu od umowy Zamawiający zobowiązany jest pisemnie poinformować Wykonawcę, chyba, że odstąpienie następuje z przyczyn niezależnych od 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y przysługuje prawo odstąpienia od umowy, jeżeli Zamawiający odmawia bez uzasadnionej przyczyny odbioru robót lub z tych samych przyczyn odmawia podpisania protokołu odbior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polegać będzie na ocenie ilości i jakości wykonanej usługi objętej danym zleceniem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raz ze zgłoszeniem gotowości do odbioru częściowego wykonanej usługi zobowiązuje się przedstawić zestawienie wykonanej usługi oraz wykaz odbiorczy drewn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biór częściowy wykonanej usługi dokonywany będzie komisyjnie z udziałem przedstawicieli Wykonawcy i Zamawiając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zobowiązuje się przystąpić do odbioru częściowego wykonanej usługi w ciągu 7 dni roboczych od daty zawiadomienia go o osiągnięciu gotowości do tego odbi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mawiający każdorazowo sporządzi protokół odbioru częściowego wykonanej usługi, w którym określi sposób i termin usunięcia ewentualnych wad jakościowych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szty usuwania wad ponosi Wykonawc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żądania wyznaczenia terminu odbioru usługi uprzednio zakwestionowanej jako wadliw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ć niniejszej Umowy stanowi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Indent"/>
        <w:ind w:left="0" w:hanging="0"/>
        <w:rPr/>
      </w:pPr>
      <w:r>
        <w:rPr/>
        <w:t>Wszelkie zmiany i uzupełnienia treści umowy mogą być dokonywane wyłącznie w formie aneksu podpisanego przez obydwie stro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5</w:t>
      </w:r>
    </w:p>
    <w:p>
      <w:pPr>
        <w:pStyle w:val="TextBodyIndent"/>
        <w:ind w:left="0" w:hanging="0"/>
        <w:rPr/>
      </w:pPr>
      <w:r>
        <w:rPr/>
        <w:t>W sprawach nie objętych niniejszą umową mają zastosowanie odpowied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3"/>
          <w:szCs w:val="23"/>
        </w:rPr>
        <w:t>tekst jednolity Dz. U. z 2007 r. Nr 223, poz. 1655</w:t>
      </w:r>
      <w:r>
        <w:rPr>
          <w:sz w:val="24"/>
        </w:rPr>
        <w:t xml:space="preserve"> ze zmianami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Indent"/>
        <w:ind w:left="0" w:hanging="0"/>
        <w:rPr/>
      </w:pPr>
      <w:r>
        <w:rPr/>
        <w:t>Ewentualne spory powstałe w wyniku stosowania niniejszej umowy, rozstrzygać będzie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Indent"/>
        <w:ind w:left="0" w:hanging="0"/>
        <w:rPr/>
      </w:pPr>
      <w:r>
        <w:rPr/>
        <w:t>Umowę sporządzono w 2-ch jednobrzmiących egzemplarzach po 1 dla każdej ze str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</w:t>
        <w:tab/>
        <w:tab/>
        <w:tab/>
        <w:tab/>
        <w:t xml:space="preserve">       </w:t>
        <w:tab/>
        <w:tab/>
        <w:t xml:space="preserve">                   WYKONAWCA</w:t>
      </w:r>
    </w:p>
    <w:p>
      <w:pPr>
        <w:pStyle w:val="Normal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18" w:leader="none"/>
      </w:tabs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nak sprawy: </w:t>
    </w:r>
    <w:r>
      <w:rPr>
        <w:b/>
      </w:rPr>
      <w:t>ZDP-3/2016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3:00Z</dcterms:created>
  <dc:creator>Pc99067</dc:creator>
  <dc:description/>
  <cp:keywords/>
  <dc:language>en-US</dc:language>
  <cp:lastModifiedBy>Dyrektor</cp:lastModifiedBy>
  <cp:lastPrinted>2016-03-17T08:31:00Z</cp:lastPrinted>
  <dcterms:modified xsi:type="dcterms:W3CDTF">2016-04-11T09:01:00Z</dcterms:modified>
  <cp:revision>136</cp:revision>
  <dc:subject/>
  <dc:title>Umowa Nr 16/D/99</dc:title>
</cp:coreProperties>
</file>