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zdp@powiat-nakielski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3 r. poz. 907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16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right" w:pos="8530" w:leader="none"/>
        </w:tabs>
        <w:spacing w:lineRule="exact" w:line="283" w:before="5" w:after="0"/>
        <w:ind w:left="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Usługa podnośnika koszowego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85,00 zł – drewno opałowe twarde, 63,00 zł – drewno opałowe miękkie (zgodnie z cennikiem detalicznym na surowiec drzewny S4). Ilość pozyskanego drewna opałowego twardego i miękkiego zostanie określona szacunkiem brakarskim przez uprawnioną do tego osobę. Szacunek brakarski zleca wykonawca na koszt własny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6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już usługi w przedmiotowym zakresie dla Zarządu Dróg Powiatowych w Nakle nad Notecią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„Oferta na zamówienie Nr ZDP-3/2016 Wycinka drzew przydrożnych w 2016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9 kwietnia 2016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9 kwietnia 2016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6-04-11T08:47:00Z</dcterms:modified>
  <cp:revision>18</cp:revision>
  <dc:subject/>
  <dc:title>INSTRUKCJA DLA WYKONAWCÓW</dc:title>
</cp:coreProperties>
</file>