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both"/>
        <w:rPr>
          <w:rFonts w:ascii="Calibri" w:hAnsi="Calibri" w:cs="Calibri"/>
          <w:b/>
          <w:b/>
          <w:bCs/>
          <w:sz w:val="32"/>
          <w:szCs w:val="32"/>
        </w:rPr>
      </w:pPr>
      <w:r>
        <w:rPr>
          <w:rFonts w:cs="Calibri" w:ascii="Calibri" w:hAnsi="Calibri"/>
          <w:b/>
          <w:bCs/>
          <w:sz w:val="32"/>
          <w:szCs w:val="32"/>
        </w:rPr>
        <w:t xml:space="preserve">Przebudowa dróg powiatowych z podziałem na dwie części (zadania): </w:t>
      </w:r>
    </w:p>
    <w:p>
      <w:pPr>
        <w:pStyle w:val="Normal"/>
        <w:spacing w:lineRule="auto" w:line="480"/>
        <w:jc w:val="both"/>
        <w:rPr/>
      </w:pPr>
      <w:r>
        <w:rPr>
          <w:rFonts w:cs="Calibri" w:ascii="Calibri" w:hAnsi="Calibri"/>
          <w:bCs/>
        </w:rPr>
        <w:t xml:space="preserve">Zadanie nr 1 – Przebudowa drogi powiatowej nr 1944C Zalesie-Górki Dąbskie na odcinku Ciężkowo-Retkowo </w:t>
      </w:r>
    </w:p>
    <w:p>
      <w:pPr>
        <w:pStyle w:val="Normal"/>
        <w:spacing w:lineRule="auto" w:line="480"/>
        <w:jc w:val="both"/>
        <w:rPr>
          <w:rFonts w:ascii="Calibri" w:hAnsi="Calibri" w:cs="Calibri"/>
        </w:rPr>
      </w:pPr>
      <w:r>
        <w:rPr>
          <w:rFonts w:cs="Calibri" w:ascii="Calibri" w:hAnsi="Calibri"/>
          <w:bCs/>
        </w:rPr>
        <w:t xml:space="preserve">Zadanie nr 2 – Przebudowa drogi powiatowej nr 1951C Smolniki-Kowalewo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8 września 2020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9 r. poz. 1843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9 r. poz. 1843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Przebudowa dróg powiatowych z podziałem na dwie części (zada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rzebudowa dróg powiatowych z podziałem na dwie części (zadania): Zadanie nr 1 – </w:t>
      </w:r>
      <w:r>
        <w:rPr>
          <w:rFonts w:cs="Calibri" w:ascii="Calibri" w:hAnsi="Calibri"/>
          <w:bCs/>
          <w:sz w:val="22"/>
          <w:szCs w:val="22"/>
        </w:rPr>
        <w:t>Przebudowa drogi powiatowej nr 1944C Zalesie-Górki Dąbskie na odcinku Ciężkowo-Retkowo w km 6+986-8+394 długości 1951 mb</w:t>
      </w:r>
      <w:r>
        <w:rPr>
          <w:rFonts w:cs="Calibri" w:ascii="Calibri" w:hAnsi="Calibri"/>
          <w:sz w:val="22"/>
          <w:szCs w:val="22"/>
        </w:rPr>
        <w:t>, Zadanie nr 2 – Przebudowa drogi powiatowej nr 1951C Smolniki-Kowalewo w km 3+155-4+355 długości 1200 mb i obejmuje roboty przygotowawcze, jezdnię, zjazdy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5 grudnia 2020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nr 1 - 500 000,00 zł brutto, Zadanie nr 2 – 200 000,00 brutto. W przypadku składania oferty na więcej niż jedno zadanie można wykazać wykonanie jednej roboty łącząc kwoty poszczególnych zadań.</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2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15 000,00 zł, Zadanie nr 2 – 6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rzebudowa dróg powiatowych z podziałem na dwie części (zadania) – Zadanie nr…………” – nie otwierać przed 23.09.2020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3 września</w:t>
      </w:r>
      <w:r>
        <w:rPr>
          <w:rFonts w:cs="Calibri" w:ascii="Calibri" w:hAnsi="Calibri"/>
          <w:b/>
          <w:bCs/>
          <w:sz w:val="22"/>
          <w:szCs w:val="22"/>
        </w:rPr>
        <w:t xml:space="preserve">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3 września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20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5.2020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przebudową dróg powiatowych.</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Przebudowa dróg powiatowych z podziałem na dwie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 xml:space="preserve">Przebudowa dróg powiatowych z podziałem na dwie części (zadania) - Zadanie nr ………………………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Przebudowa dróg powiatowych z podziałem na dwie części (zadania) -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kern w:val="2"/>
          <w:lang w:eastAsia="hi-IN" w:bidi="hi-IN"/>
        </w:rPr>
        <w:t>Przebudowa dróg powiatowych z podziałem na dwie części (zadania) - Zadanie nr ………………………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20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9 r. poz. 1843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Przebudowa dróg powiatowych z podziałem na dwie części (zadania) - Zadanie nr ………………………”</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3 września 2020 roku</w:t>
      </w:r>
      <w:r>
        <w:rPr>
          <w:rFonts w:cs="Calibri" w:ascii="Calibri" w:hAnsi="Calibri"/>
          <w:sz w:val="22"/>
          <w:szCs w:val="22"/>
        </w:rPr>
        <w:t xml:space="preserve"> stanowiącą załącznik nr 1 do umowy i zasadami wiedzy technicznej. </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0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 przebudową dróg powiatowych.</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Przebudowa dróg powiatowych z podziałem na dwie części (zadania) -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Przebudowa dróg powiatowych z podziałem na dwie części (zadania) -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Przebudowa dróg powiatowych z podziałem na dwie części (zadania) -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0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1-29T09:57:00Z</cp:lastPrinted>
  <dcterms:modified xsi:type="dcterms:W3CDTF">2020-09-08T07:16:00Z</dcterms:modified>
  <cp:revision>82</cp:revision>
  <dc:subject/>
  <dc:title>INSTRUKCJA DLA WYKONAWCÓW</dc:title>
</cp:coreProperties>
</file>