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both"/>
        <w:rPr>
          <w:rFonts w:ascii="Calibri" w:hAnsi="Calibri" w:cs="Calibri"/>
          <w:b/>
          <w:b/>
          <w:bCs/>
          <w:sz w:val="32"/>
          <w:szCs w:val="32"/>
        </w:rPr>
      </w:pPr>
      <w:r>
        <w:rPr>
          <w:rFonts w:cs="Calibri" w:ascii="Calibri" w:hAnsi="Calibri"/>
          <w:b/>
          <w:bCs/>
          <w:sz w:val="32"/>
          <w:szCs w:val="32"/>
        </w:rPr>
        <w:t xml:space="preserve">Remont dróg powiatowych z podziałem na dwie części (zadania): </w:t>
      </w:r>
    </w:p>
    <w:p>
      <w:pPr>
        <w:pStyle w:val="Normal"/>
        <w:spacing w:lineRule="auto" w:line="480"/>
        <w:jc w:val="both"/>
        <w:rPr/>
      </w:pPr>
      <w:r>
        <w:rPr>
          <w:rFonts w:cs="Calibri" w:ascii="Calibri" w:hAnsi="Calibri"/>
          <w:bCs/>
        </w:rPr>
        <w:t xml:space="preserve">Zadanie nr 1 – Remont dróg powiatowych na terenie gminy Sadki, Mrocza: nr 1909C Krukówko - Witoldowo, nr 1913C Dębionek-Radzicz, nr 1914C Radzicz-Mrozowo, </w:t>
      </w:r>
    </w:p>
    <w:p>
      <w:pPr>
        <w:pStyle w:val="Normal"/>
        <w:spacing w:lineRule="auto" w:line="480"/>
        <w:jc w:val="both"/>
        <w:rPr>
          <w:rFonts w:ascii="Calibri" w:hAnsi="Calibri" w:cs="Calibri"/>
        </w:rPr>
      </w:pPr>
      <w:r>
        <w:rPr>
          <w:rFonts w:cs="Calibri" w:ascii="Calibri" w:hAnsi="Calibri"/>
          <w:bCs/>
        </w:rPr>
        <w:t>Zadanie nr 2 – Remont dróg powiatowych na terenie gminy Kcynia, Szubin: nr 1930C Dobieszewko - Kcynia, nr 1943C Królikowo-Dąbrówka Słupska, nr 1929C Chwaliszewo-Oleszno, nr 1938C Kcynia-Dziewierzewo</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8 sierpnia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9 r. poz. 1843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Remont dróg powiatowych z podziałem na dwie części (zadania)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mont dróg powiatowych z podziałem na dwie części (zadania): Zadanie nr 1 – </w:t>
      </w:r>
      <w:r>
        <w:rPr>
          <w:rFonts w:cs="Calibri" w:ascii="Calibri" w:hAnsi="Calibri"/>
          <w:bCs/>
          <w:sz w:val="22"/>
          <w:szCs w:val="22"/>
        </w:rPr>
        <w:t>Remont dróg powiatowych na terenie gminy Sadki, Mrocza: nr 1909C Krukówko – Witoldowo m. Drążno w km 3+037-3+302 dł. 265 mb, nr 1913C Dębionek-Radzicz m. Radzicz w km 4+040-4+315 dł. 275 mb, nr 1914C Radzicz-Mrozowo m. Kraczki w km 2+509-2+690 dł. 181 mb</w:t>
      </w:r>
      <w:r>
        <w:rPr>
          <w:rFonts w:cs="Calibri" w:ascii="Calibri" w:hAnsi="Calibri"/>
          <w:sz w:val="22"/>
          <w:szCs w:val="22"/>
        </w:rPr>
        <w:t xml:space="preserve">, Zadanie nr 2 – </w:t>
      </w:r>
      <w:r>
        <w:rPr>
          <w:rFonts w:cs="Calibri" w:ascii="Calibri" w:hAnsi="Calibri"/>
          <w:bCs/>
          <w:sz w:val="22"/>
          <w:szCs w:val="22"/>
        </w:rPr>
        <w:t>Remont dróg powiatowych na terenie gminy Kcynia, Szubin: nr 1930C Dobieszewko – Kcynia m. Rozpętek w km 3+100-3+420 dł. 320 mb i m. Grocholin w km 6+040-6+200 dł. 160 mb, nr 1943C Królikowo-Dąbrówka Słupska m. Dąbrówka Słupska w km 5+941-6+075 dł. 134 mb, nr 1929C Chwaliszewo-Oleszno m. Dobieszewo w km 4+684 (skrzyżowanie), nr 1938C Kcynia-Dziewierzewo m. Żurawia w km 1+960-1+502 dł. 42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podbudowę, jezdnię, zjazdy, pobocz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1.42-6 - Roboty w zakresie naprawy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20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nr 1 - 250 000,00 zł brutto, Zadanie nr 2 – 250 000,00 brutto. W przypadku składania oferty na więcej niż jedno zadanie można wykazać wykonanie jednej roboty łącząc kwoty poszczególnych zadań.</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5 500,00 zł, Zadanie nr 2 – 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mont dróg powiatowych z podziałem na dwie części (zadania) – Zadanie nr…………” – nie otwierać przed 02.09.2020 r. godz. 9.15.</w:t>
      </w:r>
    </w:p>
    <w:p>
      <w:pPr>
        <w:pStyle w:val="Normal"/>
        <w:ind w:left="851" w:hanging="0"/>
        <w:jc w:val="both"/>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 września</w:t>
      </w:r>
      <w:r>
        <w:rPr>
          <w:rFonts w:cs="Calibri" w:ascii="Calibri" w:hAnsi="Calibri"/>
          <w:b/>
          <w:bCs/>
          <w:sz w:val="22"/>
          <w:szCs w:val="22"/>
        </w:rPr>
        <w:t xml:space="preserve">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 wrześni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6.11.2020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20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emontem dróg powiatowych.</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mont dróg powiatowych z podziałem na dwie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 xml:space="preserve">Remont dróg powiatowych z podziałem na dwie części (zadania) - Zadanie nr ………………………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mont dróg powiatowych z podziałem na dwie części (zadania) -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kern w:val="2"/>
          <w:lang w:eastAsia="hi-IN" w:bidi="hi-IN"/>
        </w:rPr>
        <w:t>Remont dróg powiatowych z podziałem na dwie części (zadania) - Zadanie nr ………………………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20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9 r. poz. 1843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mont dróg powiatowych z podziałem na dwie części (zadania) - Zadanie nr ………………………”</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 września 2020 roku</w:t>
      </w:r>
      <w:r>
        <w:rPr>
          <w:rFonts w:cs="Calibri" w:ascii="Calibri" w:hAnsi="Calibri"/>
          <w:sz w:val="22"/>
          <w:szCs w:val="22"/>
        </w:rPr>
        <w:t xml:space="preserve"> stanowiącą załącznik nr 1 do umowy i zasadami wiedzy technicznej. Inwestycja dofinansowana z Funduszu Dróg Samorządowych.</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0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 remontem dróg powiatowych.</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Remont dróg powiatowych z podziałem na dwie części (zadania) -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Remont dróg powiatowych z podziałem na dwie części (zadania) -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Remont dróg powiatowych z podziałem na dwie części (zadania) -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0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20-08-18T07:34:00Z</dcterms:modified>
  <cp:revision>80</cp:revision>
  <dc:subject/>
  <dc:title>INSTRUKCJA DLA WYKONAWCÓW</dc:title>
</cp:coreProperties>
</file>