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none"/>
        </w:rPr>
        <w:t>D - 08.01.01b  KRAWĘŻNIKI BETONOW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FF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18"/>
          <w:szCs w:val="18"/>
          <w:u w:val="non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Wstęp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miot SST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Przedmiotem niniejszej specyfikacji technicznej (SST) są wymagania dotyczące wykonania i odbioru robót związanych z ustawieniem krawężników betonowych dla zadania: Przebudowa drogi powiatowej nr 1940C Dziewierzewo-Brzyskorzystewk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stosowania SST</w:t>
      </w:r>
    </w:p>
    <w:p>
      <w:pPr>
        <w:pStyle w:val="TextBody"/>
        <w:tabs>
          <w:tab w:val="clear" w:pos="992"/>
          <w:tab w:val="left" w:pos="-1440" w:leader="none"/>
          <w:tab w:val="left" w:pos="-720" w:leader="none"/>
          <w:tab w:val="left" w:pos="0" w:leader="none"/>
        </w:tabs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yfikacja Techniczna (SST), stosowana jest jako dokument przetargowy i kontraktowy przy zlecaniu i realizacji robót, wymienionych w pkt 1 niniejszej SST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robót obejmujących SST</w:t>
      </w:r>
    </w:p>
    <w:p>
      <w:pPr>
        <w:pStyle w:val="PlainText"/>
        <w:numPr>
          <w:ilvl w:val="0"/>
          <w:numId w:val="13"/>
        </w:numPr>
        <w:tabs>
          <w:tab w:val="clear" w:pos="992"/>
          <w:tab w:val="left" w:pos="397" w:leader="none"/>
        </w:tabs>
        <w:ind w:left="3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lenia zawarte w niniejszej specyfikacji dotyczą prowadzenia robót przy ustawieniu krawężników betonowych.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ślenia podstawowe</w:t>
      </w:r>
    </w:p>
    <w:p>
      <w:pPr>
        <w:pStyle w:val="Tekstpodstawowy2"/>
        <w:ind w:firstLine="992"/>
        <w:rPr/>
      </w:pPr>
      <w:r>
        <w:rPr>
          <w:sz w:val="18"/>
          <w:szCs w:val="18"/>
        </w:rPr>
        <w:t>Określenia podane w niniejszej SST są zgodne z obowiązującymi, odpowiednimi normami i „Katalogiem Powtarzalnych Elementów Drogowych” oraz SST D.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robót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jest odpowiedzialny za jakość wykonania robót oraz za zgodność z Dokumentacją Projektową, SST i poleceniami Inspektorem Nadzoru Inwestor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wymagania dotyczące robót podano w SST D.00.00.00 „Wymagania ogólne”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Wyroby budowlane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obami stosowanymi przy robotach związanych z ustawieniem krawężników wg zasad niniejszej SST są:</w:t>
      </w:r>
    </w:p>
    <w:p>
      <w:pPr>
        <w:pStyle w:val="Heading2"/>
        <w:spacing w:before="0" w:after="0"/>
        <w:ind w:left="567"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rawężnik z betonu wibroprasowanego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tosowane krawężniki pod względem jakości powinny odpowiadać wymaganiom Polskiej Normy PN-EN 1340 dla klas D, W i I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ton użyty do produkcji krawężników powinien charakteryzować się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ytkiem masy po badaniu zamrażania/rozmrażania z udziałem soli odladzających średnio ≤1,0 k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 a każdy pojedynczy wynik &lt;1,5 k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trzymałością na zginanie min. 4,8MPa,</w:t>
      </w:r>
    </w:p>
    <w:p>
      <w:pPr>
        <w:pStyle w:val="Normal"/>
        <w:numPr>
          <w:ilvl w:val="0"/>
          <w:numId w:val="8"/>
        </w:numPr>
        <w:ind w:left="448" w:hanging="1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rnością na ścieranie ≤20mm albo dla metody alternatywnej ≤18000m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/5000m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awa betonowa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Ława betonowa pod krawężnik oraz opór wykonane będą z betonu klasy C12/15 wg. PN-EN 206-1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sypka cementowo – piaskow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ypkę pod krawężnik należy wykonać jako cementowo </w:t>
        <w:noBreakHyphen/>
        <w:t xml:space="preserve"> piaskową w proporcji 1:4.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rawa cementowo</w:t>
        <w:noBreakHyphen/>
        <w:t>piaskowa do wypełnienia spoin między krawężnikami:</w:t>
      </w:r>
    </w:p>
    <w:p>
      <w:pPr>
        <w:pStyle w:val="Normal"/>
        <w:numPr>
          <w:ilvl w:val="0"/>
          <w:numId w:val="9"/>
        </w:numPr>
        <w:tabs>
          <w:tab w:val="clear" w:pos="992"/>
          <w:tab w:val="left" w:pos="397" w:leader="none"/>
        </w:tabs>
        <w:ind w:left="397" w:hanging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ement portlandzki </w:t>
        <w:noBreakHyphen/>
        <w:t xml:space="preserve"> odpowiadający wymaganiom PN</w:t>
        <w:noBreakHyphen/>
        <w:t>EN 197-1</w:t>
      </w:r>
    </w:p>
    <w:p>
      <w:pPr>
        <w:pStyle w:val="Tekstpodstawowywcity2"/>
        <w:numPr>
          <w:ilvl w:val="0"/>
          <w:numId w:val="9"/>
        </w:numPr>
        <w:tabs>
          <w:tab w:val="clear" w:pos="992"/>
          <w:tab w:val="left" w:pos="397" w:leader="none"/>
        </w:tabs>
        <w:spacing w:before="0" w:after="0"/>
        <w:ind w:left="397" w:hanging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asek </w:t>
        <w:noBreakHyphen/>
        <w:t xml:space="preserve"> należy stosować drobny, ostry piasek odpowiadający wymaganiom PN</w:t>
        <w:noBreakHyphen/>
        <w:t>EN 13139 „Kruszywa do zaprawy”</w:t>
      </w:r>
    </w:p>
    <w:p>
      <w:pPr>
        <w:pStyle w:val="Tekstpodstawowywcity2"/>
        <w:numPr>
          <w:ilvl w:val="0"/>
          <w:numId w:val="9"/>
        </w:numPr>
        <w:tabs>
          <w:tab w:val="clear" w:pos="992"/>
          <w:tab w:val="left" w:pos="397" w:leader="none"/>
        </w:tabs>
        <w:spacing w:before="0" w:after="0"/>
        <w:ind w:left="397" w:hanging="397"/>
        <w:rPr/>
      </w:pPr>
      <w:r>
        <w:rPr>
          <w:rFonts w:cs="Times New Roman" w:ascii="Times New Roman" w:hAnsi="Times New Roman"/>
          <w:sz w:val="18"/>
          <w:szCs w:val="18"/>
        </w:rPr>
        <w:t xml:space="preserve">woda </w:t>
        <w:noBreakHyphen/>
        <w:t xml:space="preserve"> należy stosować wodę odpowiadającą wymaganiom PN</w:t>
        <w:noBreakHyphen/>
        <w:t>EN 100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5. Dopuszczalne odchyłki kształtu i wymiarów krawężników </w:t>
      </w:r>
      <w:r>
        <w:rPr>
          <w:rFonts w:cs="Times New Roman" w:ascii="Times New Roman" w:hAnsi="Times New Roman"/>
          <w:sz w:val="18"/>
          <w:szCs w:val="18"/>
        </w:rPr>
        <w:t>zawarte są w p. 5.2.3.3 PN-EN 1340 i wynoszą:</w:t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ługość ±1% z dokładnością  do mm i max 10mm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wymiary z wyjątkiem promienia: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powierzchni ±3% z dokładnością do mm i max 5mm,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innych części ±5% z dokładnością do mm i max 10mm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óżnica pomiędzy wynikami pomiarów tego samego wymiaru krawężnika nie powinna przekraczać 5mm. Dla powierzchni płaskich i krawędzi prostych dopuszczalne odchyłki wynoszą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37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25"/>
      </w:tblGrid>
      <w:tr>
        <w:trPr/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pomiarowa [mm]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uszczalna odchyłka płaskości i prostoliniowości [mm]</w:t>
            </w:r>
          </w:p>
        </w:tc>
      </w:tr>
      <w:tr>
        <w:trPr/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1,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,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,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6. Składowanie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wężniki betonowe mogą być przechowywane na składowiskach otwartych, posegregowane według typów, rodzajów, odmian, gatunków i wielkości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7. Masa zalewowa</w:t>
      </w:r>
      <w:r>
        <w:rPr>
          <w:rFonts w:cs="Times New Roman" w:ascii="Times New Roman" w:hAnsi="Times New Roman"/>
          <w:sz w:val="18"/>
          <w:szCs w:val="18"/>
        </w:rPr>
        <w:t xml:space="preserve"> do wypełniania szczelin dylatacyjnych na gorąco powinna odpowiadać wymaganiom aprobaty technicznej.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Sprzę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3.1. Ogólne wymagania dotyczące sprzętu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wymagania dotyczące sprzętu podano w SST D.00.00.00 „Wymagania ogólne”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Sprzęt </w:t>
      </w:r>
    </w:p>
    <w:p>
      <w:pPr>
        <w:pStyle w:val="Normal"/>
        <w:tabs>
          <w:tab w:val="clear" w:pos="992"/>
          <w:tab w:val="right" w:pos="-1985" w:leader="dot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Roboty wykonuje się ręcznie przy zastosowaniu betoniarek do wytwarzania betonu, zaprawy oraz przygotowania podsypki cementowo-piaskowej, a ponadto ubijaków ręcznych lub mechanicznych do zagęszczania koryta i ław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Transpor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Ogólne wymagania dotyczące transportu podano w SST D.00.00.00 „Wymagania ogólne”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4.2. Krawężniki </w:t>
      </w:r>
    </w:p>
    <w:p>
      <w:pPr>
        <w:pStyle w:val="Normal"/>
        <w:tabs>
          <w:tab w:val="clear" w:pos="992"/>
          <w:tab w:val="right" w:pos="-1985" w:leader="dot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Krawężniki betonowe mogą być przewożone dowolnymi środkami transportowymi. Krawężniki powinny być zabezpieczone przed przemieszczeniem się i uszkodzeniami w czasie transportu, a górna warstwa nie powinna wystawać ponad ściany skrzyni środka transportowego o więcej niż 1/3 wysokości krawężnika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4.3. Beton na ławę 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eton na ławę z oporem transportowany będzie dowolnymi środkami przeznaczonymi do przewożenia wytworzonego betonu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4.4. Piasek oraz cement </w:t>
      </w:r>
    </w:p>
    <w:p>
      <w:pPr>
        <w:pStyle w:val="Heading2"/>
        <w:numPr>
          <w:ilvl w:val="0"/>
          <w:numId w:val="0"/>
        </w:numPr>
        <w:spacing w:before="0" w:after="0"/>
        <w:ind w:left="0" w:firstLine="99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Piasek oraz cement przewożony być może na miejsce wbudowania dowolnymi środkami transportu, zaakceptowanymi przez Inspektora Nadzoru Inwestorskiego i zapewniającymi trwałość cech materiałów podczas transportu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5. Wykonanie robó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5.1 Ogólne warunki wykonania robót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warunki wykonania robót podano w SST D.00.00.00 „Wymagania ogólne”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5.2 Wykonanie robó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1</w:t>
      </w:r>
      <w:r>
        <w:rPr>
          <w:rFonts w:cs="Times New Roman" w:ascii="Times New Roman" w:hAnsi="Times New Roman"/>
          <w:sz w:val="18"/>
          <w:szCs w:val="18"/>
        </w:rPr>
        <w:t xml:space="preserve"> Źródła pozyskania materiałów muszą uzyskać akceptację Inspektora Nadzoru Inwestorskiego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.2.2</w:t>
      </w:r>
      <w:r>
        <w:rPr>
          <w:rFonts w:cs="Times New Roman" w:ascii="Times New Roman" w:hAnsi="Times New Roman"/>
          <w:sz w:val="18"/>
          <w:szCs w:val="18"/>
        </w:rPr>
        <w:t xml:space="preserve"> Oznakowanie prowadzonych robót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znakowanie robót prowadzonych w pasie drogowym należy wykonać zgodnie </w:t>
        <w:br/>
        <w:t>z projektem organizacji ruchu na czas budowy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.2.3</w:t>
      </w:r>
      <w:r>
        <w:rPr>
          <w:rFonts w:cs="Times New Roman" w:ascii="Times New Roman" w:hAnsi="Times New Roman"/>
          <w:sz w:val="18"/>
          <w:szCs w:val="18"/>
        </w:rPr>
        <w:t xml:space="preserve"> Wytyczenie sytuacyjno </w:t>
        <w:noBreakHyphen/>
        <w:t xml:space="preserve"> wysokościowe miejsc wbudowania krawężnika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tyczenie sytuacyjno </w:t>
        <w:noBreakHyphen/>
        <w:t xml:space="preserve"> wysokościowe odcinków wbudowania krawężników, wykonane będzie na podstawie Dokumentacji Projektowej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2.4</w:t>
      </w:r>
      <w:r>
        <w:rPr>
          <w:rFonts w:cs="Times New Roman" w:ascii="Times New Roman" w:hAnsi="Times New Roman"/>
          <w:sz w:val="18"/>
          <w:szCs w:val="18"/>
        </w:rPr>
        <w:t xml:space="preserve"> Wykonanie koryta pod ławę betonową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boty ziemne (wykopy) związane z wykonaniem koryta gruntowego pod ławę betonową z oporem i bez oporu, wykonane będą ręcznie. Geometria wykopu oraz głębokość </w:t>
        <w:noBreakHyphen/>
        <w:t xml:space="preserve"> zgodnie  z „Katalogiem Powtarzalnych Elementów Drogowych” i Dokumentacją Projektową. Wskaźnik zagęszczenia koryta I</w:t>
      </w:r>
      <w:r>
        <w:rPr>
          <w:rFonts w:cs="Times New Roman" w:ascii="Times New Roman" w:hAnsi="Times New Roman"/>
          <w:sz w:val="18"/>
          <w:szCs w:val="18"/>
          <w:vertAlign w:val="subscript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≥ 1,00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.2.5</w:t>
      </w:r>
      <w:r>
        <w:rPr>
          <w:rFonts w:cs="Times New Roman" w:ascii="Times New Roman" w:hAnsi="Times New Roman"/>
          <w:sz w:val="18"/>
          <w:szCs w:val="18"/>
        </w:rPr>
        <w:t xml:space="preserve"> Wykonanie betonowej ławy pod krawężniki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 przystąpieniem do wytworzenia betonu na ławę betonową, Wykonawca jest zobowiązany do przygotowania receptury na beton. Receptura winna być opracowana dla konkretnych materiałów, zaakceptowanych wcześniej przez Inspektora Nadzoru Inwestorskiego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ceptura zostanie opracowana przez laboratorium w oparciu o PN</w:t>
        <w:noBreakHyphen/>
        <w:t>EN 206-1. Sporządzona receptura musi uzyskać akceptację Inspektora Nadzoru Inwestorskieg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as wytwarzania, transportu, wbudowania i zagęszczenia betonu w temperaturze do +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C może wynosić najwyżej 2 godziny. Czas ten można wydłużyć przez domieszki opóźniające wiązanie. W temperaturach powyżej +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C należy zastosować domieszki opóźniające wiązanie. W każdym przypadku zagęszczanie należy zakończyć przed wiązaniem cementu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Ława betonowa z oporem wykonana będzie z betonu klasy C12/15, we wcześniej przygotowanym korycie gruntowym lub deskowaniu.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ławy betonowej z oporem polega na rozścieleniu dowiezionego betonu oraz odpowiednim jego zagęszczeniu. Wykonana ława wraz z oporem po zagęszczeniu betonu powinna odpowiadać wymiarami oraz kształtem  rysunkowi w „Katalogu Powtarzalnych Elementów Drogowych” i rysunkom w Dokumentacji Projektowej przy czym należy stosować co 50m szczeliny dylatacyjnego. 2cm wypełniane bitumiczną masą zalewową. Ława betonowa wymaga jej polewania przez 7 dni z częstotliwością zapewniającą utrzymanie jej w stanie wilgotnym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.2.6</w:t>
      </w:r>
      <w:r>
        <w:rPr>
          <w:rFonts w:cs="Times New Roman" w:ascii="Times New Roman" w:hAnsi="Times New Roman"/>
          <w:sz w:val="18"/>
          <w:szCs w:val="18"/>
        </w:rPr>
        <w:t xml:space="preserve"> Wykonanie podsypki cementowo </w:t>
        <w:noBreakHyphen/>
        <w:t xml:space="preserve"> piaskowej pod krawężnik.</w:t>
      </w:r>
    </w:p>
    <w:p>
      <w:pPr>
        <w:pStyle w:val="TextBody"/>
        <w:ind w:firstLine="9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wykonanej ławie betonowej należy rozścielić ręcznie podsypkę cementowo </w:t>
        <w:noBreakHyphen/>
        <w:t xml:space="preserve"> piaskową grubości 5 cm, celem prawidłowego osadzenia krawężnika. Podsypkę cementowo </w:t>
        <w:noBreakHyphen/>
        <w:t xml:space="preserve"> piaskową wykonać należy w proporcji 1: 4 zgodnie z KPED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.2.7</w:t>
      </w:r>
      <w:r>
        <w:rPr>
          <w:rFonts w:cs="Times New Roman" w:ascii="Times New Roman" w:hAnsi="Times New Roman"/>
          <w:sz w:val="18"/>
          <w:szCs w:val="18"/>
        </w:rPr>
        <w:t xml:space="preserve"> Wbudowanie krawężników betonowych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boty związane z wbudowaniem krawężników na ławie betonowej z oporem winny być wykonywane przy temperaturze otoczenia nie niższej niż 5 stopni Celsjusza. Roboty związane z ustawieniem krawężnika należy wykonać ręcznie. Przy wbudowywaniu krawężnika należy bezwzględnie przestrzegać wytyczonej trasy przebiegu krawężnika oraz usytuowania wysokościowego, zgodnego z Dokumentacją Techniczną. Dopuszczalne odstępstwa od Dokumentacji Projektowej, to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1 cm w niwelecie krawężnika i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5 cm w usytuowaniu poziomym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.2.8</w:t>
      </w:r>
      <w:r>
        <w:rPr>
          <w:rFonts w:cs="Times New Roman" w:ascii="Times New Roman" w:hAnsi="Times New Roman"/>
          <w:sz w:val="18"/>
          <w:szCs w:val="18"/>
        </w:rPr>
        <w:t xml:space="preserve"> Wypełnienie spoin między krawężnikami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ubość spoin krawężników nie powinna przekraczać 1cm. Spoiny między krawężnikami po oczyszczeniu należy wypełnić zaprawą cementowo-piaskową, przy użyciu 300 kg cementu na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piasku. Materiały do wykonania zaprawy opisano w punkcie 2.4 niniejszej SST. Spoiny krawężników nad szczelinami dylatacyjnymi ław należy wypełnić bitumiczną masą zalewową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6. Kontrola jakości robót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gólne zasady kontroli jakości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Ogólne zasady kontroli jakości robót podano w SST D.00.00.00 „Wymagania ogólne”.</w:t>
      </w:r>
    </w:p>
    <w:p>
      <w:pPr>
        <w:pStyle w:val="Heading2"/>
        <w:numPr>
          <w:ilvl w:val="1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a jakości materiałów przed przystąpieniem do robót.</w:t>
      </w:r>
    </w:p>
    <w:p>
      <w:pPr>
        <w:pStyle w:val="TextBody"/>
        <w:ind w:firstLine="9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jest odpowiedzialny za jakość materiałów przeznaczonych do wbudowania. Badanie krawężnika na etapie akceptacji materiału do robót wykonuje laboratorium akceptowane przez Inspektora Nadzoru Inwestorskiego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konawca jest zobowiązany dostarczyć do laboratorium wybrane losowo przy udziale Inspektora Nadzoru Inwestorskiego, 3 sztuki krawężnika dla przeprowadzenia następujących badań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porności na zamrażanie/odmrażanie z udziałem soli odladzając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trzymałości na zgina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porności na ścieran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yższe badania zostaną wykonane na koszt Wykonawcy.</w:t>
      </w:r>
    </w:p>
    <w:p>
      <w:pPr>
        <w:pStyle w:val="Heading2"/>
        <w:numPr>
          <w:ilvl w:val="1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role i badania w trakcie wykonywania robó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.3.1.</w:t>
      </w:r>
      <w:r>
        <w:rPr>
          <w:rFonts w:cs="Times New Roman" w:ascii="Times New Roman" w:hAnsi="Times New Roman"/>
          <w:sz w:val="18"/>
          <w:szCs w:val="18"/>
        </w:rPr>
        <w:t>Badania betonu na ławę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konawca dostarczy wyniki badania wytrzymałości betonu ławy na ściskanie (1 seria 3 próbek na 500 m wykonywanej ławy betonowej)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.3.2.</w:t>
      </w:r>
      <w:r>
        <w:rPr>
          <w:rFonts w:cs="Times New Roman" w:ascii="Times New Roman" w:hAnsi="Times New Roman"/>
          <w:sz w:val="18"/>
          <w:szCs w:val="18"/>
        </w:rPr>
        <w:t>Kontrola ustawienia krawężnika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ega ona na sprawdzeniu zgodności wbudowanego krawężnika z Dokumentacją Projektową. Tolerancje podano w punkcie 5.2.7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ć zgodnie z BN</w:t>
        <w:noBreakHyphen/>
        <w:t>64/8845</w:t>
        <w:noBreakHyphen/>
        <w:t>02 „Krawężniki uliczne. Warunki techniczne wstawienia i odbior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3.3.</w:t>
      </w:r>
      <w:r>
        <w:rPr>
          <w:rFonts w:cs="Times New Roman" w:ascii="Times New Roman" w:hAnsi="Times New Roman"/>
          <w:sz w:val="18"/>
          <w:szCs w:val="18"/>
        </w:rPr>
        <w:t xml:space="preserve"> Sprawdzenie ław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wykonywaniu ław badaniu podlegają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ość profilu podłużnego górnej powierzchni ław z dokumentacją projektową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1 c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Wymiary ła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- dla wysokości  +10% wysokości projektowanej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- dla szerokości  +10% szerokości projektowan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Równość górnej powierzchni ła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rześwit pomiędzy górną powierzchnią ławy i przyłożoną łatą nie może przekraczać 1 cm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3.4.</w:t>
      </w:r>
      <w:r>
        <w:rPr>
          <w:rFonts w:cs="Times New Roman" w:ascii="Times New Roman" w:hAnsi="Times New Roman"/>
          <w:sz w:val="18"/>
          <w:szCs w:val="18"/>
        </w:rPr>
        <w:t xml:space="preserve"> Sprawdzenie ustawienia krawężników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ustawianiu krawężników należy sprawdzać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5 c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1 cm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ładność wypełnienia spoin bada się co 10 metrów. Spoiny muszą być wypełnione całkowicie na pełną głębokość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Obmiar robót</w:t>
      </w:r>
    </w:p>
    <w:p>
      <w:pPr>
        <w:pStyle w:val="Heading2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zasady obmiaru robót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zasady obmiaru podano w SST D.00.00.00 „Wymagania ogólne”.</w:t>
      </w:r>
    </w:p>
    <w:p>
      <w:pPr>
        <w:pStyle w:val="Heading2"/>
        <w:numPr>
          <w:ilvl w:val="1"/>
          <w:numId w:val="7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stka obmiarowa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dnostką obmiaru jest 1 metr wbudowanego krawężnika oraz 1 metr sześcienny wykonanej ławy z betonu zgodnie z Dokumentacją Projektową i pomiarem w terenie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Odbiór robót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zasady odbioru robót podano w SST D.00.00.00 „Wymagania ogólne”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Ogólne ustalenia dotyczące podstawy płatności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wymagania dotyczące płatności podano w SST D.00.00.00 „Wymagania ogólne”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łatność za 1 metr wbudowanego krawężnika, należy przyjmować na podstawie obmiaru, znaków CE producenta krawężników i oceny jakości wykonanych robót oraz wbudowanych materiałów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Cena jednostki obmiarowej</w:t>
      </w:r>
    </w:p>
    <w:p>
      <w:pPr>
        <w:pStyle w:val="Tekstpodstawowy2"/>
        <w:ind w:firstLine="709"/>
        <w:rPr>
          <w:sz w:val="18"/>
          <w:szCs w:val="18"/>
        </w:rPr>
      </w:pPr>
      <w:r>
        <w:rPr>
          <w:sz w:val="18"/>
          <w:szCs w:val="18"/>
        </w:rPr>
        <w:t>Cena wykonania robót obejmuj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e pomiarowe i przygotowawcz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up, transport i składowanie materiałów do wykonania robó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kowanie robót prowadzonych w pasie drogowy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koryta gruntowego pod ławę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deskowania ławy betonow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ławy betonowej z opore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dylatacji ław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ebranie deskow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lęgnacja wykonanej ławy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mieszanki cementowo</w:t>
        <w:noBreakHyphen/>
        <w:t>piaskowej i rozścielenie jej jako podsypki pod krawężnik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ienie krawężnika betonoweg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e spoin nad dylatacją ław bitumiczną masą zalewową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e spoin między krawężnikami przygotowaną zaprawą cementowo-piask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uporządkowanie miejsca prowadzonych robót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rowadzenie badań i pomiarów wymaganych przez SST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>Przepisy związan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EN 1340                     Krawężniki betonowe. Wymagania i metody b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PN</w:t>
        <w:noBreakHyphen/>
        <w:t>EN 206-1</w:t>
        <w:tab/>
        <w:t>Beton.</w:t>
      </w:r>
    </w:p>
    <w:p>
      <w:pPr>
        <w:pStyle w:val="Normal"/>
        <w:ind w:left="1980" w:hanging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N-EN 197-1</w:t>
        <w:tab/>
        <w:t xml:space="preserve">Cement. </w:t>
      </w:r>
      <w:r>
        <w:rPr>
          <w:rFonts w:cs="Times New Roman" w:ascii="Times New Roman" w:hAnsi="Times New Roman"/>
          <w:sz w:val="18"/>
          <w:szCs w:val="18"/>
        </w:rPr>
        <w:t>Skład, wymagania i kryteria zgodności dotyczące cementów powszechnego użyt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N</w:t>
        <w:noBreakHyphen/>
        <w:t xml:space="preserve">EN 13139 </w:t>
        <w:tab/>
        <w:t>Kruszywa do zapraw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N-EN 1008                    Woda zarobowa do beto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N</w:t>
        <w:noBreakHyphen/>
        <w:t>64/8845</w:t>
        <w:noBreakHyphen/>
        <w:t xml:space="preserve">02 </w:t>
        <w:tab/>
        <w:t>Krawężniki uliczne. Warunki techniczne ustawienia i odbior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alog Szczegółów Drogowych Ulic, Placów i Parków Miejskich – Centrum Techniki Budownictwa Komunalnego, Warszawa 198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alog Powtarzalnych Elementów Drogowych – Centralne Biuro Projektowo – Badawcze Dróg i Mostów, Transprojekt, Warszawa 197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32"/>
        </w:tabs>
        <w:ind w:left="732" w:hanging="448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9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6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YTU2">
    <w:name w:val="tYTUŁ 2"/>
    <w:basedOn w:val="Normal"/>
    <w:qFormat/>
    <w:pPr>
      <w:numPr>
        <w:ilvl w:val="0"/>
        <w:numId w:val="3"/>
      </w:numPr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851" w:hanging="142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ntents9">
    <w:name w:val="TOC 9"/>
    <w:basedOn w:val="Normal"/>
    <w:next w:val="Normal"/>
    <w:pPr>
      <w:tabs>
        <w:tab w:val="clear" w:pos="992"/>
        <w:tab w:val="right" w:pos="7371" w:leader="dot"/>
      </w:tabs>
      <w:overflowPunct w:val="false"/>
      <w:autoSpaceDE w:val="false"/>
      <w:ind w:left="1600" w:hanging="0"/>
      <w:textAlignment w:val="baseline"/>
    </w:pPr>
    <w:rPr>
      <w:rFonts w:ascii="Times New Roman" w:hAnsi="Times New Roman" w:cs="Times New Roman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YFIKACJA  TECHNICZNA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9:00Z</dcterms:created>
  <dc:creator>Lotar Ziomek</dc:creator>
  <dc:description/>
  <cp:keywords/>
  <dc:language>en-US</dc:language>
  <cp:lastModifiedBy>Dyrektor</cp:lastModifiedBy>
  <cp:lastPrinted>2008-05-12T14:41:00Z</cp:lastPrinted>
  <dcterms:modified xsi:type="dcterms:W3CDTF">2020-05-15T06:51:00Z</dcterms:modified>
  <cp:revision>47</cp:revision>
  <dc:subject/>
  <dc:title>D - 08.01.01b KRAWĘŻNIKI BETONOWE</dc:title>
</cp:coreProperties>
</file>