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>zawarta w dniu …………………. 2019 r. pomiędzy Powiatem Nakielskim 89-100 Nakło nad Notecią ul. Dąbrowskiego 54 NIP 558-172-43-33 zwanym dalej Zamawiającym reprezentowanym przez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Bartosza Lamprechta Dyrektora Zarządu Dróg Powiatowych w Nakle nad Notecią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zy kontrasygnacie Julity Karnowskiej-Ziomek Główny Księgowy Zarządu Dróg Powiatowych w Nakle nad Noteci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2019 r. poz. 1843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do realizacji zamówienia pn.: </w:t>
      </w:r>
      <w:r>
        <w:rPr>
          <w:b/>
          <w:sz w:val="24"/>
          <w:szCs w:val="24"/>
        </w:rPr>
        <w:t>„Wycinka drzew przydrożnych w 2020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16 grudnia 2020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Fakturę VAT należy wystawić na: Nabywca – Powiat Nakielski ul. Dąbrowskiego 54, 89-100 Nakło nad Notecią NIP 558-172-43-33, Odbiorca – Zarząd Dróg Powiatowych w Nakle nad Notecią ul. Młyńska 5, 89-100 Nakło nad Noteci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zyskane drewno z wycinki stanowiące własność Zarządu Dróg Powiatowych w Nakle nad Notecią zostanie sklasyfikowane przez pracownika Zarządu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6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40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2019 r. poz. 1843 ze zmianami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6/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19-12-18T11:52:00Z</dcterms:modified>
  <cp:revision>143</cp:revision>
  <dc:subject/>
  <dc:title>Umowa Nr 16/D/99</dc:title>
</cp:coreProperties>
</file>