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9 r. poz. 1843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 w 2020 ro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09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1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10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20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najem ciągnika rolniczego w 2020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27 grudnia 2019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27 grudnia 2019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9-12-18T08:51:00Z</dcterms:modified>
  <cp:revision>10</cp:revision>
  <dc:subject/>
  <dc:title>INSTRUKCJA DLA WYKONAWCÓW</dc:title>
</cp:coreProperties>
</file>