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sz w:val="32"/>
          <w:szCs w:val="32"/>
        </w:rPr>
        <w:t>Przebudowa drogi powiatowej 1906C Dziunin-Mrocza w km 9+010-12+860 dł. 3850 mb i nr 1920C Wyrza-Chrząstowo w km 0+000-3+771 dł. 3771 mb łącznie 7621 mb</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8 październik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i/>
          <w:sz w:val="18"/>
          <w:szCs w:val="18"/>
        </w:rPr>
        <w:t>Przebudowa drogi powiatowej 1906C Dziunin-Mrocza w km 9+010-12+860 dł. 3850 mb i nr 1920C Wyrza-Chrząstowo w km 0+000-3+771 dł. 3771 mb łącznie 7621 mb</w:t>
      </w:r>
      <w:r>
        <w:rPr>
          <w:sz w:val="18"/>
          <w:szCs w:val="18"/>
        </w:rPr>
        <w:t xml:space="preserve">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sz w:val="22"/>
          <w:szCs w:val="22"/>
        </w:rPr>
        <w:t xml:space="preserve">Przebudowa drogi powiatowej 1906C Dziunin-Mrocza w km 9+010-12+860 dł. 3850 mb i nr 1920C Wyrza-Chrząstowo w km 0+000-3+771 dł. 3771 mb łącznie 7621 mb </w:t>
      </w:r>
      <w:r>
        <w:rPr>
          <w:rFonts w:cs="Calibri" w:ascii="Calibri" w:hAnsi="Calibri"/>
          <w:sz w:val="22"/>
          <w:szCs w:val="22"/>
        </w:rPr>
        <w:t>i obejmuje roboty przygotowawcze, zjazdy, chodniki, zatoki, skrzyżowania, perony i mini zatoki,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1 Zamówienie będzie finansowane ze środków Zarządu Dróg Powiatowych w Nakle nad Notecią i dofinansowane z Funduszu Dróg Samorząd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 Warunki rozliczenia przedmiotu zamówienia</w:t>
      </w:r>
    </w:p>
    <w:p>
      <w:pPr>
        <w:pStyle w:val="TextBody"/>
        <w:tabs>
          <w:tab w:val="clear" w:pos="708"/>
          <w:tab w:val="left" w:pos="426" w:leader="none"/>
        </w:tabs>
        <w:ind w:left="374" w:hanging="0"/>
        <w:jc w:val="both"/>
        <w:rPr/>
      </w:pPr>
      <w:r>
        <w:rPr>
          <w:rFonts w:cs="Calibri" w:ascii="Calibri" w:hAnsi="Calibri"/>
          <w:sz w:val="22"/>
          <w:szCs w:val="22"/>
        </w:rPr>
        <w:t>4.2.1 Zamawiający przewiduje rozliczenie za wykonanie robót fakturami częściowymi i fakturą końcową, przy czym faktura końcowa nie może stanowić mniej niż 15% wartości ceny oferowanej brutto, płatna po wykonaniu i odbiorze pełnego zakresu robót objętych zamówieniem dostarczona Zamawiającemu po dokonanym odbiorze końcowym.</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2 Przewiduje się płatność fakturami:</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0 rok płatność do 30 czerwca - planowana zapłata fakturami częściowymi kwartalnymi o łącznej wartości brutto do kwoty przewidzianej w budżecie Powiatu Nakielskiego na 2020 rok tj. 2 500 000,00 zł,</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1 rok płatność do 30 czerwca - planowana zapłata fakturami częściowymi kwartalnymi o łącznej wartości brutto do kwoty przewidzianej w budżecie Powiatu Nakielskiego na 2021 rok tj. 2 500 000,00 zł,</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2 rok płatność do 30 czerwca -  planowana zapłata fakturami częściowymi do pozostałej zaoferowanej ceny brutto za wykonanie zadania, faktura końcowa zostanie wystawiona najpóźniej do 30 czerwca 2022 po wykonaniu i odbiorze końcowym pełnego zakresu robót objętych zamówieniem.</w:t>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czerwca 2022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ścieżek pieszo-rowerowych,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9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b/>
          <w:bCs/>
          <w:sz w:val="22"/>
          <w:szCs w:val="22"/>
        </w:rPr>
        <w:t>” – nie otwierać przed 14.11.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4 listopad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4 listopad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6.2022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22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szczególności czynności związanych z: przebudową drogi powiatowej. </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i/>
          <w:kern w:val="2"/>
          <w:lang w:eastAsia="hi-IN" w:bidi="hi-IN"/>
        </w:rPr>
        <w:t>Przebudowa drogi powiatowej 1906C Dziunin-Mrocza w km 9+010-12+860 dł. 3850 mb i nr 1920C Wyrza-Chrząstowo w km 0+000-3+771 dł. 3771 mb łącznie 7621 mb</w:t>
      </w:r>
      <w:r>
        <w:rPr>
          <w:rFonts w:eastAsia="SimSun;宋体"/>
          <w:b/>
          <w:bCs/>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i/>
          <w:sz w:val="22"/>
          <w:szCs w:val="22"/>
        </w:rPr>
        <w:t>Przebudowa drogi powiatowej 1906C Dziunin-Mrocza w km 9+010-12+860 dł. 3850 mb i nr 1920C Wyrza-Chrząstowo w km 0+000-3+771 dł. 3771 mb łącznie 7621 mb</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i/>
          <w:kern w:val="2"/>
          <w:lang w:eastAsia="hi-IN" w:bidi="hi-IN"/>
        </w:rPr>
        <w:t>Przebudowa drogi powiatowej 1906C Dziunin-Mrocza w km 9+010-12+860 dł. 3850 mb i nr 1920C Wyrza-Chrząstowo w km 0+000-3+771 dł. 3771 mb łącznie 7621 mb</w:t>
      </w:r>
      <w:r>
        <w:rPr>
          <w:rFonts w:eastAsia="SimSun;宋体"/>
          <w:b/>
          <w:bCs/>
          <w:kern w:val="2"/>
          <w:lang w:eastAsia="hi-IN" w:bidi="hi-IN"/>
        </w:rPr>
        <w:t xml:space="preserve">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jc w:val="right"/>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4 listopada 2019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2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przewiduje rozliczenie za wykonanie robót fakturami częściowymi i fakturą częściową, przy czym faktura końcowa nie może stanowić mniej niż 15% wartości ceny oferowanej brutto, płatna po wykonaniu i odbiorze pełnego zakresu robót objętych zamówieniem dostarczona Zamawiającemu po dokonanym odbiorze końcowym.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widuje się płatność fakturami:</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19 rok planowana zapłata jednej faktury częściowej o łącznej wartości brutto do kwoty przewidzianej w budżecie Powiatu Nakielskiego na 2019 rok tj. 2 000 000,00 zł, faktura najpóźniej do 10 grudnia 2019 (W przypadku niewykonania w całości robót do kwoty 2 000 000,00 zł brutto w 2019 roku, wykonawca wystawi fakturę tylko za rzeczywiście wykonane prace a pozostała kwota przejdzie na rok 2020, którą należy rozliczyć – wykonać roboty do 30 czerwca 2020 roku),</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0 rok planowana zapłata czterech faktur częściowych kwartalnych o łącznej wartości brutto do kwoty przewidzianej w budżecie Powiatu Nakielskiego na 2020 rok tj. 1 714 000,00 zł,</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1 rok planowana zapłata dwóch faktur częściowych kwartalnych o łącznej wartości brutto do pozostałej ceny za wykonanie zadania, faktura końcowa zostanie wystawiona najpóźniej do 30 czerwca 2021 po wykonaniu i odbiorze końcowym pełnego zakresu robót objętych zamówienie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przebudową drogi powiatowej.</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i/>
          <w:sz w:val="22"/>
          <w:szCs w:val="22"/>
        </w:rPr>
        <w:t>Przebudowa drogi powiatowej 1906C Dziunin-Mrocza w km 9+010-12+860 dł. 3850 mb i nr 1920C Wyrza-Chrząstowo w km 0+000-3+771 dł. 3771 mb łącznie 7621 mb</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i/>
          <w:color w:val="000000"/>
          <w:sz w:val="22"/>
          <w:szCs w:val="22"/>
        </w:rPr>
        <w:t>Przebudowa drogi powiatowej 1906C Dziunin-Mrocza w km 9+010-12+860 dł. 3850 mb i nr 1920C Wyrza-Chrząstowo w km 0+000-3+771 dł. 3771 mb łącznie 7621 mb</w:t>
      </w:r>
      <w:r>
        <w:rPr>
          <w:rFonts w:cs="Calibri" w:ascii="Calibri" w:hAnsi="Calibri"/>
          <w:b/>
          <w:bCs/>
          <w:color w:val="000000"/>
          <w:sz w:val="22"/>
          <w:szCs w:val="22"/>
        </w:rPr>
        <w:t xml:space="preserve"> </w:t>
      </w: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i/>
          <w:color w:val="000000"/>
          <w:sz w:val="22"/>
          <w:szCs w:val="22"/>
        </w:rPr>
        <w:t>Przebudowa drogi powiatowej 1906C Dziunin-Mrocza w km 9+010-12+860 dł. 3850 mb i nr 1920C Wyrza-Chrząstowo w km 0+000-3+771 dł. 3771 mb łącznie 7621 mb</w:t>
      </w:r>
      <w:r>
        <w:rPr>
          <w:rFonts w:cs="Calibri" w:ascii="Calibri" w:hAnsi="Calibri"/>
          <w:b/>
          <w:bCs/>
          <w:color w:val="000000"/>
          <w:sz w:val="22"/>
          <w:szCs w:val="22"/>
        </w:rPr>
        <w:t xml:space="preserve"> </w:t>
      </w: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9-10-24T08:58:00Z</cp:lastPrinted>
  <dcterms:modified xsi:type="dcterms:W3CDTF">2019-10-30T10:27:00Z</dcterms:modified>
  <cp:revision>88</cp:revision>
  <dc:subject/>
  <dc:title>INSTRUKCJA DLA WYKONAWCÓW</dc:title>
</cp:coreProperties>
</file>