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Arial" w:ascii="Arial" w:hAnsi="Arial"/>
          <w:sz w:val="22"/>
          <w:szCs w:val="22"/>
          <w:lang w:val="en-US" w:eastAsia="en-US"/>
        </w:rPr>
        <w:drawing>
          <wp:inline distT="0" distB="0" distL="0" distR="0">
            <wp:extent cx="6235700" cy="133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6235700" cy="133159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sz w:val="32"/>
          <w:szCs w:val="32"/>
        </w:rPr>
        <w:t>Budowa ścieżki rowerowej przy drodze powiatowej nr 1926C Nakło-Bydgoszcz</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1 październik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Budowa ścieżki rowerowej przy drodze powiatowej nr 1926C Nakło-Bydgoszcz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sz w:val="22"/>
          <w:szCs w:val="22"/>
        </w:rPr>
        <w:t>Budowa ścieżki rowerowej przy drodze powiatowej nr 1926C Nakło-Bydgoszcz o dł. 1427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i rozbiórkowe, roboty ziemne, nawierzchnia ścieżki, chodniki i opaski z kostki betonowej, zjazdy bitumiczne, zjazdy z kostki betonowej, nakładka bitumiczna, elementy ulic, oznakowanie poziome i pionowe, BRD, plantowanie, roboty wykończeniowe, przebudowa sieci energetycznej.</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1.62-2 - Roboty budowlane w zakresie ścieżek rower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1 Zamówienie będzie finansowane ze środków Zarządu Dróg Powiatowych w Nakle nad Notecią i współfinansowane z Europejskiego Funduszu Rozwoju Regionalnego w ramach Osi priorytetowej 3. Efektywność energetyczna i gospodarka niskoemisyjna w regionie Działanie 3.5. Efektywność energetyczna i gospodarka niskoemisyjna w ramach ZIT Poddziałanie 3.5.2 Zrównoważona mobilność miejska i promowanie strategii niskoemisyjnych w ramach ZIT Regionalnego Programu Operacyjnego Województwa Kujawsko-Pomorskiego na lata 2014-2020.</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 Warunki rozliczenia przedmiotu zamówie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1 Zamawiający przewiduje rozliczenie za wykonanie robót fakturami częściowymi i fakturą częściową, przy czym faktura końcowa nie może stanowić mniej niż 15% wartości ceny oferowanej brutto, płatna po wykonaniu i odbiorze pełnego zakresu robót objętych zamówieniem dostarczona Zamawiającemu po dokonanym odbiorze końcowym.</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2 Przewiduje się płatność fakturami:</w:t>
      </w:r>
    </w:p>
    <w:p>
      <w:pPr>
        <w:pStyle w:val="TextBody"/>
        <w:tabs>
          <w:tab w:val="clear" w:pos="708"/>
          <w:tab w:val="left" w:pos="426" w:leader="none"/>
        </w:tabs>
        <w:ind w:left="374" w:hanging="0"/>
        <w:jc w:val="both"/>
        <w:rPr/>
      </w:pPr>
      <w:r>
        <w:rPr>
          <w:rFonts w:cs="Calibri" w:ascii="Calibri" w:hAnsi="Calibri"/>
          <w:sz w:val="22"/>
          <w:szCs w:val="22"/>
        </w:rPr>
        <w:t>- 2019 rok planowana zapłata jednej faktury częściowej o łącznej wartości brutto do kwoty przewidzianej w budżecie Powiatu Nakielskiego na 2019 rok tj. 2 000 000,00 zł, faktura najpóźniej do 10 grudnia 2019 (W przypadku niewykonania w całości robót do kwoty 2 000 000,00 zł brutto w 2019 roku, wykonawca wystawi fakturę tylko za rzeczywiście wykonane prace a pozostała kwota przejdzie na rok 2020, którą należy rozliczyć – wykonać roboty do 30 czerwca 2020 roku),</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0 rok planowana zapłata czterech faktur częściowych kwartalnych o łącznej wartości brutto do kwoty przewidzianej w budżecie Powiatu Nakielskiego na 2020 rok tj. 1 714 000,00 zł,</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1 rok planowana zapłata dwóch faktur częściowych kwartalnych o łącznej wartości brutto do pozostałej ceny za wykonanie zadania, faktura końcowa zostanie wystawiona najpóźniej do 30 czerwca 2021 po wykonaniu i odbiorze końcowym pełnego zakresu robót objętych zamówieniem.</w:t>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czerwca 2021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ścieżek pieszo-rowerowych,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3">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4">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5">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6">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7">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8">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8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Budowa ścieżki rowerowej przy drodze powiatowej nr 1926C Nakło-Bydgoszcz” – nie otwierać przed 08.11.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8 listopad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8 listopad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6.2021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21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rzygotowawcze i rozbiórkowe, roboty ziemne, nawierzchnia ścieżki, chodniki i opaski z kostki betonowej, zjazdy bitumiczne, zjazdy z kostki betonowej, nakładka bitumiczna, elementy ulic, oznakowanie poziome i pionowe, BRD, plantowanie, roboty wykończeniowe, przebudowa sieci energetycznej.</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9">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Budowa ścieżki rowerowej przy drodze powiatowej nr 1926C Nakło-Bydgoszcz</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 xml:space="preserve">Budowa ścieżki rowerowej przy drodze powiatowej nr 1926C Nakło-Bydgoszcz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Budowa ścieżki rowerowej przy drodze powiatowej nr 1926C Nakło-Bydgoszcz</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Budowa ścieżki rowerowej przy drodze powiatowej nr 1926C Nakło-Bydgoszcz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Arial" w:ascii="Arial" w:hAnsi="Arial"/>
          <w:sz w:val="22"/>
          <w:szCs w:val="22"/>
          <w:lang w:val="en-US" w:eastAsia="en-US"/>
        </w:rPr>
        <w:drawing>
          <wp:inline distT="0" distB="0" distL="0" distR="0">
            <wp:extent cx="6235700"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5" r="-1" b="-5"/>
                    <a:stretch>
                      <a:fillRect/>
                    </a:stretch>
                  </pic:blipFill>
                  <pic:spPr bwMode="auto">
                    <a:xfrm>
                      <a:off x="0" y="0"/>
                      <a:ext cx="6235700" cy="1331595"/>
                    </a:xfrm>
                    <a:prstGeom prst="rect">
                      <a:avLst/>
                    </a:prstGeom>
                  </pic:spPr>
                </pic:pic>
              </a:graphicData>
            </a:graphic>
          </wp:inline>
        </w:drawing>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Budowa ścieżki rowerowej przy drodze powiatowej nr 1926C Nakło-Bydgoszcz”</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8 listopada 2019 roku</w:t>
      </w:r>
      <w:r>
        <w:rPr>
          <w:rFonts w:cs="Calibri" w:ascii="Calibri" w:hAnsi="Calibri"/>
          <w:sz w:val="22"/>
          <w:szCs w:val="22"/>
        </w:rPr>
        <w:t xml:space="preserve"> stanowiącą załącznik nr 1 do umowy i zasadami wiedzy technicznej. Inwestycja współfinansowana z Europejskiego Funduszu Rozwoju Regionalnego w ramach Osi priorytetowej 3. Efektywność energetyczna i gospodarka niskoemisyjna w regionie Działanie 3.5. Efektywność energetyczna i gospodarka niskoemisyjna w ramach ZIT Poddziałanie 3.5.2 Zrównoważona mobilność miejska i promowanie strategii niskoemisyjnych w ramach ZIT Regionalnego Programu Operacyjnego Województwa Kujawsko-Pomorskiego na lata 2014-2020.</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1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przewiduje rozliczenie za wykonanie robót fakturami częściowymi i fakturą częściową, przy czym faktura końcowa nie może stanowić mniej niż 15% wartości ceny oferowanej brutto, płatna po wykonaniu i odbiorze pełnego zakresu robót objętych zamówieniem dostarczona Zamawiającemu po dokonanym odbiorze końcowym.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widuje się płatność fakturami:</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19 rok planowana zapłata jednej faktury częściowej o łącznej wartości brutto do kwoty przewidzianej w budżecie Powiatu Nakielskiego na 2019 rok tj. 2 000 000,00 zł, faktura najpóźniej do 10 grudnia 2019 (W przypadku niewykonania w całości robót do kwoty 2 000 000,00 zł brutto w 2019 roku, wykonawca wystawi fakturę tylko za rzeczywiście wykonane prace a pozostała kwota przejdzie na rok 2020, którą należy rozliczyć – wykonać roboty do 30 czerwca 2020 roku),</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0 rok planowana zapłata czterech faktur częściowych kwartalnych o łącznej wartości brutto do kwoty przewidzianej w budżecie Powiatu Nakielskiego na 2020 rok tj. 1 714 000,00 zł,</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1 rok planowana zapłata dwóch faktur częściowych kwartalnych o łącznej wartości brutto do pozostałej ceny za wykonanie zadania, faktura końcowa zostanie wystawiona najpóźniej do 30 czerwca 2021 po wykonaniu i odbiorze końcowym pełnego zakresu robót objętych zamówienie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budową ścieżki pieszo-rowerowej.</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Budowa ścieżki rowerowej przy drodze powiatowej nr 1926C Nakło-Bydgoszc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Budowa ścieżki rowerowej przy drodze powiatowej nr 1926C Nakło-Bydgoszc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Budowa ścieżki rowerowej przy drodze powiatowej nr 1926C Nakło-Bydgoszcz</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0" TargetMode="External"/><Relationship Id="rId4" Type="http://schemas.openxmlformats.org/officeDocument/2006/relationships/hyperlink" Target="mailto:zam&#243;wienia@zdpnaklo.pl" TargetMode="External"/><Relationship Id="rId5" Type="http://schemas.openxmlformats.org/officeDocument/2006/relationships/hyperlink" Target="mailto:marek.pacholski@zdpnaklo.pl" TargetMode="External"/><Relationship Id="rId6" Type="http://schemas.openxmlformats.org/officeDocument/2006/relationships/hyperlink" Target="mailto:waldemar.roszczyk@zdpnaklo.pl" TargetMode="External"/><Relationship Id="rId7" Type="http://schemas.openxmlformats.org/officeDocument/2006/relationships/hyperlink" Target="mailto:zamowienia@zdpnaklo.pl" TargetMode="External"/><Relationship Id="rId8" Type="http://schemas.openxmlformats.org/officeDocument/2006/relationships/hyperlink" Target="mailto:zamowienia@zdpnaklo.pl" TargetMode="External"/><Relationship Id="rId9" Type="http://schemas.openxmlformats.org/officeDocument/2006/relationships/hyperlink" Target="mailto:daneosobowe@zdpnaklo.p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9-10-24T08:58:00Z</cp:lastPrinted>
  <dcterms:modified xsi:type="dcterms:W3CDTF">2019-10-24T07:44:00Z</dcterms:modified>
  <cp:revision>86</cp:revision>
  <dc:subject/>
  <dc:title>INSTRUKCJA DLA WYKONAWCÓW</dc:title>
</cp:coreProperties>
</file>