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21C Paterek-Łankowiczki</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2 mar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21C Paterek-Łankowiczki</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21C Paterek-Łankowiczki na odcinku Rozwarzyn-Polichno obejmuje: roboty przygotowawcze i rozbiórkowe, roboty ziemne, roboty drogowe, roboty nawierzchniowe brukarskie, roboty wykończeniowe, organizacja ruchu.</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ojekt wykonawczy,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Programu Rozwoju Gminnej i Powiatowej Infrastruktury Drogowej na lata 2016-2019.</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listopad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3.5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4"/>
        </w:numPr>
        <w:jc w:val="both"/>
        <w:rPr>
          <w:rFonts w:ascii="Calibri" w:hAnsi="Calibri" w:cs="Calibri"/>
          <w:sz w:val="22"/>
          <w:szCs w:val="22"/>
        </w:rPr>
      </w:pPr>
      <w:r>
        <w:rPr>
          <w:rFonts w:cs="Calibri" w:ascii="Calibri" w:hAnsi="Calibri"/>
          <w:sz w:val="22"/>
          <w:szCs w:val="22"/>
        </w:rPr>
        <w:t>frezarka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6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21C Paterek-Łankowiczki” – nie otwierać przed 06.04.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6 kwietni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6 kwietni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21C Paterek-Łankowiczki”</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listopad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60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z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numPr>
          <w:ilvl w:val="0"/>
          <w:numId w:val="32"/>
        </w:numPr>
        <w:jc w:val="both"/>
        <w:rPr>
          <w:rFonts w:ascii="Calibri" w:hAnsi="Calibri" w:cs="Calibri"/>
          <w:i/>
          <w:i/>
          <w:sz w:val="22"/>
          <w:szCs w:val="22"/>
        </w:rPr>
      </w:pPr>
      <w:r>
        <w:rPr>
          <w:rFonts w:cs="Calibri" w:ascii="Calibri" w:hAnsi="Calibri"/>
          <w:i/>
          <w:sz w:val="22"/>
          <w:szCs w:val="22"/>
        </w:rPr>
        <w:t>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0 r. Nr 113, poz. 759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6 kwietni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listopad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4-04-30T14:26:00Z</cp:lastPrinted>
  <dcterms:modified xsi:type="dcterms:W3CDTF">2016-03-22T11:33:00Z</dcterms:modified>
  <cp:revision>28</cp:revision>
  <dc:subject/>
  <dc:title>INSTRUKCJA DLA WYKONAWCÓW</dc:title>
</cp:coreProperties>
</file>