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both"/>
        <w:rPr>
          <w:rFonts w:ascii="Calibri" w:hAnsi="Calibri" w:cs="Calibri"/>
          <w:b/>
          <w:b/>
          <w:bCs/>
          <w:sz w:val="32"/>
          <w:szCs w:val="32"/>
        </w:rPr>
      </w:pPr>
      <w:r>
        <w:rPr>
          <w:rFonts w:cs="Calibri" w:ascii="Calibri" w:hAnsi="Calibri"/>
          <w:b/>
          <w:bCs/>
          <w:sz w:val="32"/>
          <w:szCs w:val="32"/>
        </w:rPr>
        <w:t xml:space="preserve">Przebudowa dróg powiatowych z podziałem na dwie części (zadania): </w:t>
      </w:r>
    </w:p>
    <w:p>
      <w:pPr>
        <w:pStyle w:val="Normal"/>
        <w:spacing w:lineRule="auto" w:line="480"/>
        <w:jc w:val="both"/>
        <w:rPr>
          <w:rFonts w:ascii="Calibri" w:hAnsi="Calibri" w:cs="Calibri"/>
          <w:bCs/>
        </w:rPr>
      </w:pPr>
      <w:r>
        <w:rPr>
          <w:rFonts w:cs="Calibri" w:ascii="Calibri" w:hAnsi="Calibri"/>
          <w:bCs/>
        </w:rPr>
        <w:t xml:space="preserve">Zadanie nr 1 – Przebudowa drogi powiatowej nr 1912C Liszkowo-Sadki na odcinku Liszkówko-Radzicz w km 0+000-3+100, </w:t>
      </w:r>
    </w:p>
    <w:p>
      <w:pPr>
        <w:pStyle w:val="Normal"/>
        <w:spacing w:lineRule="auto" w:line="480"/>
        <w:jc w:val="both"/>
        <w:rPr>
          <w:rFonts w:ascii="Calibri" w:hAnsi="Calibri" w:cs="Calibri"/>
        </w:rPr>
      </w:pPr>
      <w:r>
        <w:rPr>
          <w:rFonts w:cs="Calibri" w:ascii="Calibri" w:hAnsi="Calibri"/>
          <w:bCs/>
        </w:rPr>
        <w:t>Zadanie nr 2 – Przebudowa drogi powiatowej nr 1940C Dziewierzewo-Brzyskorzystewko na odcinku Górki Dąbskie-gr. powiatu w km 6+750-8+395</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7 wrześni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óg powiatowych z podziałem na dwie części (zadania)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óg powiatowych z podziałem na dwie części (zadania): Zadanie nr 1 – Przebudowa drogi powiatowej nr 1912C Liszkowo-Sadki na odcinku Liszkówko-Radzicz w km 0+000-3+100, Zadanie nr 2 – Przebudowa drogi powiatowej nr 1940C Dziewierzewo-Brzyskorzystewko na odcinku Górki Dąbskie-gr. powiatu w km 6+750-8+395</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podbudowę, jezdnię, odwodnienie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dofinansowane z Funduszu Dróg Samorząd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lipca 2020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nr 1 - 4 000 000,00 zł brutto, Zadanie nr 2 – 1 500 000,00 brutto. W przypadku składania oferty na więcej niż jedno zadanie można wykazać wykonanie jednej roboty łącząc kwoty poszczególnych zadań.</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60 000,00 zł, Zadanie nr 2 – 2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óg powiatowych z podziałem na dwie części (zadania) – Zadanie nr…………” – nie otwierać przed 14.10.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4 październik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4 październik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7.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rzygotowawcze, podbudowy, jezdnia, odwodnienie i roboty wykończeniowe.</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óg powiatowych z podziałem na dwie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 xml:space="preserve">Przebudowa dróg powiatowych z podziałem na dwie części (zadania) - Zadanie nr ………………………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óg powiatowych z podziałem na dwie części (zadania) -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kern w:val="2"/>
          <w:lang w:eastAsia="hi-IN" w:bidi="hi-IN"/>
        </w:rPr>
        <w:t>Przebudowa dróg powiatowych z podziałem na dwie części (zadania) - Zadanie nr ………………………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óg powiatowych z podziałem na dwie części (zadania) - Zadanie nr ………………………”</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4 października 2019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y przygotowawcze, podbudowy, jezdnia, odwodnienie i roboty wykończeniowe.</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óg powiatowych z podziałem na dwie części (zadania) -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óg powiatowych z podziałem na dwie części (zadania) -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9-09-27T07:10:00Z</dcterms:modified>
  <cp:revision>79</cp:revision>
  <dc:subject/>
  <dc:title>INSTRUKCJA DLA WYKONAWCÓW</dc:title>
</cp:coreProperties>
</file>