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Przebudowa drogi powiatowej nr 1921C Paterek-Łankowiczki na odcinku Piotrowo-Kowalewk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5 marc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21C Paterek-Łankowiczki na odcinku Piotrowo-Kowalewko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nr 1921C Paterek-Łankowiczki na odcinku Piotrowo-Kowalewko w km 11+470-12+682 dł. 1212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roboty ziemne, podbudowy, nawierzchnie, elementy ulic, odwodnienie, oznakowanie, roboty wykończeniowe, inwentaryzacja powykonawcz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Programu rozwoju gminnej i powiatowej infrastruktury drogowej.</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9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1 8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3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21C Paterek-Łankowiczki na odcinku Piotrowo-Kowalewko” – nie otwierać przed 02.04.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 kwietni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 kwietni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1.2019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9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rzygotowawcze, roboty ziemne, podbudowy, nawierzchnie, elementy ulic, odwodnienie, oznakowanie, roboty wykończeniowe, inwentaryzacja powykonawcz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21C Paterek-Łankowiczki na odcinku Piotrowo-Kowalewko</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21C Paterek-Łankowiczki na odcinku Piotrowo-Kowalewko</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21C Paterek-Łankowiczki na odcinku Piotrowo-Kowalewko</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Przebudowa drogi powiatowej nr 1921C Paterek-Łankowiczki na odcinku Piotrowo-Kowalewko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21C Paterek-Łankowiczki na odcinku Piotrowo-Kowalewk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 kwietnia 2019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9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y przygotowawcze, roboty ziemne, podbudowy, nawierzchnie, elementy ulic, odwodnienie, oznakowanie, roboty wykończeniowe, inwentaryzacja powykonawcza.</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21C Paterek-Łankowiczki na odcinku Piotrowo-Kowalewk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21C Paterek-Łankowiczki na odcinku Piotrowo-Kowalewk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21C Paterek-Łankowiczki na odcinku Piotrowo-Kowalewko</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8-01-29T09:57:00Z</cp:lastPrinted>
  <dcterms:modified xsi:type="dcterms:W3CDTF">2019-03-15T10:33:00Z</dcterms:modified>
  <cp:revision>77</cp:revision>
  <dc:subject/>
  <dc:title>INSTRUKCJA DLA WYKONAWCÓW</dc:title>
</cp:coreProperties>
</file>