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8 r. poz. 1986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19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65,00 zł – drewno opałowe twarde, 40,00 zł – drewno opałowe miękkie (zgodnie z cennikiem detalicznym na surowiec drzewny S4). Ilość pozyskanego drewna opałowego twardego i miękkiego zostanie określona szacunkiem brakarskim przez Zamawiającego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9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w tym okresie usługi w przedmiotowym zakresie dla Zarządu Dróg Powiatowych w Nakle nad Note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cinka drzew przydrożnych w 2018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5 marca 2019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5 marca 2019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9-03-06T09:29:00Z</dcterms:modified>
  <cp:revision>25</cp:revision>
  <dc:subject/>
  <dc:title>INSTRUKCJA DLA WYKONAWCÓW</dc:title>
</cp:coreProperties>
</file>