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Przebudowa drogi powiatowej nr 1912C Liszkowo-Sadki na odcinku Liszkówko-Radzicz</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1 lutego 2019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8 r. poz. 1986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8 r. poz. 1986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Przebudowa drogi powiatowej nr 1912C Liszkowo-Sadki na odcinku Liszkówko-Radzicz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Przebudowa drogi powiatowej </w:t>
      </w:r>
      <w:r>
        <w:rPr>
          <w:rFonts w:cs="Calibri" w:ascii="Calibri" w:hAnsi="Calibri"/>
          <w:bCs/>
          <w:sz w:val="22"/>
          <w:szCs w:val="22"/>
        </w:rPr>
        <w:t>nr 1912C Liszkowo-Sadki na odcinku Liszkówko-Radzicz w km 3+100-5+550 dł. 2450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omiarowe, rozbiórki, usunięcie zadrzewień, roboty ziemne, kanalizacja deszczowa, przepusty, podbudowy, warstwa odsączająca, warstwa mrozoodporna, nawierzchnie, frezowanie, pobocza, krawężniki, chodniki, obrzeża, ścieki, regulacja urządzeń obcych, urządzenia BRD.</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i Programu rozwoju gminnej i powiatowej infrastruktury drogowej.</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15 października 2019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 xml:space="preserve">nie mniejszej niż 3 000 000,00 zł brutto. </w:t>
      </w:r>
    </w:p>
    <w:p>
      <w:pPr>
        <w:pStyle w:val="Normal"/>
        <w:numPr>
          <w:ilvl w:val="0"/>
          <w:numId w:val="37"/>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60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Przebudowa drogi powiatowej nr 1912C Liszkowo-Sadki na odcinku Liszkówko-Radzicz” – nie otwierać przed 08.03.2019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8 marca</w:t>
      </w:r>
      <w:r>
        <w:rPr>
          <w:rFonts w:cs="Calibri" w:ascii="Calibri" w:hAnsi="Calibri"/>
          <w:b/>
          <w:bCs/>
          <w:sz w:val="22"/>
          <w:szCs w:val="22"/>
        </w:rPr>
        <w:t xml:space="preserve"> 2019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8 marca 2019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09.2019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10.2019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szczególności czynności związanych z: roboty pomiarowe, rozbiórki, usunięcie zadrzewień, roboty ziemne, kanalizacja deszczowa, przepusty, podbudowy, warstwa odsączająca, warstwa mrozoodporna, nawierzchnie, frezowanie, pobocza, krawężniki, chodniki, obrzeża, ścieki, regulacja urządzeń obcych, urządzenia BRD.</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Przebudowa drogi powiatowej nr 1912C Liszkowo-Sadki na odcinku Liszkówko-Radzicz</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3"/>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3"/>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3"/>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3"/>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Przebudowa drogi powiatowej nr 1912C Liszkowo-Sadki na odcinku Liszkówko-Radzicz</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Przebudowa drogi powiatowej nr 1912C Liszkowo-Sadki na odcinku Liszkówko-Radzicz</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rFonts w:eastAsia="SimSun;宋体"/>
          <w:b/>
          <w:b/>
          <w:bCs/>
          <w:kern w:val="2"/>
          <w:lang w:eastAsia="hi-IN" w:bidi="hi-IN"/>
        </w:rPr>
      </w:pPr>
      <w:r>
        <w:rPr>
          <w:rFonts w:eastAsia="SimSun;宋体"/>
          <w:b/>
          <w:bCs/>
          <w:kern w:val="2"/>
          <w:lang w:eastAsia="hi-IN" w:bidi="hi-IN"/>
        </w:rPr>
        <w:t>Przebudowa drogi powiatowej nr 1912C Liszkowo-Sadki na odcinku Liszkówko-Radzicz</w:t>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9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4"/>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8 r. poz. 1986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Przebudowa drogi powiatowej nr 1912C Liszkowo-Sadki na odcinku Liszkówko-Radzicz”</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8 marca 2019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9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roboty pomiarowe, rozbiórki, usunięcie zadrzewień, roboty ziemne, kanalizacja deszczowa, przepusty, podbudowy, warstwa odsączająca, warstwa mrozoodporna, nawierzchnie, frezowanie, pobocza, krawężniki, chodniki, obrzeża, ścieki, regulacja urządzeń obcych, urządzenia BRD.</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2"/>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1"/>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6"/>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Przebudowa drogi powiatowej nr 1912C Liszkowo-Sadki na odcinku Liszkówko-Radzicz</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Przebudowa drogi powiatowej nr 1912C Liszkowo-Sadki na odcinku Liszkówko-Radzicz</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Przebudowa drogi powiatowej nr 1912C Liszkowo-Sadki na odcinku Liszkówko-Radzicz</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Nr sprawy: ZDP-Z-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1004" w:hanging="360"/>
      </w:pPr>
    </w:lvl>
  </w:abstractNum>
  <w:abstractNum w:abstractNumId="3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7">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0"/>
    <w:lvlOverride w:ilvl="0">
      <w:startOverride w:val="1"/>
    </w:lvlOverride>
  </w:num>
  <w:num w:numId="68">
    <w:abstractNumId w:val="49"/>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40"/>
    <w:lvlOverride w:ilvl="0">
      <w:startOverride w:val="1"/>
    </w:lvlOverride>
  </w:num>
  <w:num w:numId="72">
    <w:abstractNumId w:val="44"/>
    <w:lvlOverride w:ilvl="0">
      <w:startOverride w:val="1"/>
    </w:lvlOverride>
  </w:num>
  <w:num w:numId="73">
    <w:abstractNumId w:val="45"/>
    <w:lvlOverride w:ilvl="0">
      <w:startOverride w:val="1"/>
    </w:lvlOverride>
  </w:num>
  <w:num w:numId="74">
    <w:abstractNumId w:val="18"/>
    <w:lvlOverride w:ilvl="0">
      <w:startOverride w:val="1"/>
    </w:lvlOverride>
  </w:num>
  <w:num w:numId="75">
    <w:abstractNumId w:val="55"/>
    <w:lvlOverride w:ilvl="0">
      <w:startOverride w:val="1"/>
    </w:lvlOverride>
  </w:num>
  <w:num w:numId="76">
    <w:abstractNumId w:val="59"/>
    <w:lvlOverride w:ilvl="0">
      <w:startOverride w:val="1"/>
    </w:lvlOverride>
  </w:num>
  <w:num w:numId="77">
    <w:abstractNumId w:val="31"/>
    <w:lvlOverride w:ilvl="0">
      <w:startOverride w:val="1"/>
    </w:lvlOverride>
  </w:num>
  <w:num w:numId="78">
    <w:abstractNumId w:val="52"/>
    <w:lvlOverride w:ilvl="0">
      <w:startOverride w:val="1"/>
    </w:lvlOverride>
  </w:num>
  <w:num w:numId="79">
    <w:abstractNumId w:val="39"/>
    <w:lvlOverride w:ilvl="0">
      <w:startOverride w:val="3"/>
    </w:lvlOverride>
  </w:num>
  <w:num w:numId="80">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8-01-29T09:57:00Z</cp:lastPrinted>
  <dcterms:modified xsi:type="dcterms:W3CDTF">2019-02-21T06:26:00Z</dcterms:modified>
  <cp:revision>74</cp:revision>
  <dc:subject/>
  <dc:title>INSTRUKCJA DLA WYKONAWCÓW</dc:title>
</cp:coreProperties>
</file>