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Modernizacja dróg powiatowych o nawierzchni nieutwardzonej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5 października 2018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8-08-22T05:35:00Z</dcterms:modified>
  <cp:revision>50</cp:revision>
  <dc:subject/>
  <dc:title>INSTRUKCJA DLA WYKONAWCÓW</dc:title>
</cp:coreProperties>
</file>